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/10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Decyzja o środowiskowych uwarunkowaniach zgody na realizację przedsięwzięcia polegającego na modernizacji kotła parowego CKNI-75 nr 1 Soda Polska CIECH s. z o.o. elektrociepłowni Zakładu Produkcyjnego JANIKOSODA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03.08.2010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Soda Polska CIECH Sp. z o.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/10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0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0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10:11:00Z</dcterms:modified>
  <cp:revision>5</cp:revision>
  <dc:subject/>
  <dc:title>UWAGA: Kursywą zaznaczono alternatywne propozycje zapisów</dc:title>
</cp:coreProperties>
</file>