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/10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o środowiskowych uwarunkowaniach zgody na realizację przedsięwzięcia polegającego na realizację przedsięwzięcia polegającego na adaptacji istniejącego warsztatu samochodowego na stację demontażu pojazdów w Kołodziejewi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OŚ. 7624 – 29/2009/R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9.02.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 xml:space="preserve">Zakład Sozotechniki; </w:t>
            </w:r>
            <w:r>
              <w:rPr>
                <w:rFonts w:eastAsia="Lucida Sans Unicode"/>
                <w:sz w:val="22"/>
                <w:szCs w:val="22"/>
                <w:lang w:eastAsia="zxx" w:bidi="zxx"/>
              </w:rPr>
              <w:t>KAL-POL Kościelska Aleksandr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/1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6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09:00Z</dcterms:modified>
  <cp:revision>3</cp:revision>
  <dc:subject/>
  <dc:title>UWAGA: Kursywą zaznaczono alternatywne propozycje zapisów</dc:title>
</cp:coreProperties>
</file>