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6/10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w sprawie wydania decyzji o środowiskowych uwarunkowaniach zgody na realizację przedsięwzięcia polegającego na budowie kanalizacji sanitarnej grawitacyjnej i tłocznej wraz z przydomowymi przepompowniami oraz tłoczniami ścieków i przyłączami wodociągowymi do tych tłoczni w m. Broniewice i Dobieszewice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OŚ.7624-06/2010/Z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08.07.2010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o Usług Inwestycyjnych „PROJEKT” Ul. C. Skłodowskiej 66/61 85-088 Bydgoszcz; Inwestor: UM w Janikowie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ka, opis przedsięwzięc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postanowienia - B/06/10 P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1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19T10:14:00Z</dcterms:modified>
  <cp:revision>8</cp:revision>
  <dc:subject/>
  <dc:title>UWAGA: Kursywą zaznaczono alternatywne propozycje zapisów</dc:title>
</cp:coreProperties>
</file>