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/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budowie parku elektrowni wiatrowych wraz z infrastrukturą towarzyszącą „Janikowo” położonego w obrębach geodezyjnych Dębina, Dębowo, Głogowiec, Pałuczyna, Trląg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OŚ.7624-27/2009/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0.09.2009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BUD Sp. z o.o. ul. Jacewska 32, 88-100 Inowrocław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ka, Karta informacyjna przedsięwzięc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decyzji - B/05/10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6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12:00Z</dcterms:modified>
  <cp:revision>6</cp:revision>
  <dc:subject/>
  <dc:title>UWAGA: Kursywą zaznaczono alternatywne propozycje zapisów</dc:title>
</cp:coreProperties>
</file>