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4/10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w sprawie wydania decyzji o środowiskowych uwarunkowaniach zgody na realizację przedsięwzięcia polegającego na rozbudowie Szkoły Podstawowej w Janikowie przy ul. Kozala dz. nr ew. 14/229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15.10.2010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Inwestycyjno Techniczny Urzędu Miejskiego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 przedsięwzięc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ie decyzji -  B/04/10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19T09:37:00Z</dcterms:modified>
  <cp:revision>3</cp:revision>
  <dc:subject/>
  <dc:title>UWAGA: Kursywą zaznaczono alternatywne propozycje zapisów</dc:title>
</cp:coreProperties>
</file>