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remoncie oficyny dworu – część mieszkalna w Kołudzie Wielkiej, gm. Janikowo, działka nr 25/8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15.02.2010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t Zootechniki Państwowy Instytut Badawczy Zakład Doświadczalny Kołuda Wielka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 przedsięwzięc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postanowienia - B/02/10/P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09:59:00Z</dcterms:modified>
  <cp:revision>5</cp:revision>
  <dc:subject/>
  <dc:title>UWAGA: Kursywą zaznaczono alternatywne propozycje zapisów</dc:title>
</cp:coreProperties>
</file>