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3711"/>
        <w:gridCol w:w="55"/>
        <w:gridCol w:w="26"/>
        <w:gridCol w:w="26"/>
        <w:gridCol w:w="4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>PUBLICZNIE DOSTĘPNY WYKAZ DANYCH O DOKUMENTACH ZAWIERAJĄCYCH INFORMACJE O ŚRODOWISKU                                   I JEGO OCHRONIE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>dotyczący dokumentów wykonywanych w Urzędzie Miejskim w Janikowie i uchwalonych przez Radę Miejską  w Janikowie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kty planów zagospodarowania przestrzennego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 kart informacyjnych dla projektów planów zagospodarowania przestrzennego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informacyjne dla projektów planów zagospodarowania przestrzennego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nozy oddziaływania na środowisko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 kart informacyjnych dla prognoz oddziaływania na środowisko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informacyjne dla prognoz oddziaływania na środowisko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racowania ekofizjograficzne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 kart informacyjnych dla opracowań ekofizjograficznych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informacyjne dla opracowań ekofizjograficznych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nie Regionalnego Dyrektora Ochrony Środowiska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 kart informacyjnych dla opinii Regionalnego Dyrektora Ochrony Środowiska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informacyjne dla uzgodnienia Regionalnego Dyrektora Ochrony Środowiska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informacyjne dla opinii Regionalnego Dyrektora Ochrony Środowiska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nie Państwowego Inspektora Sanitarnego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 kart informacyjnych dla opinii Państwowego Inspektora Sanitarnego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Karty informacyjne dla uzgodnienia Państwowego Inspektora Sanitarnego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informacyjne dla opinii Państwowego Inspektora Sanitarnego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kty planów zagospodarowania przestrzennego po ich przyjęciu wraz z podsumowaniem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38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 kart informacyjnych dla projektów planów zagospodarowania przestrzennego po ich przyjęciu wraz z podsumowaniem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38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informacyjne dla projektów planów zagospodarowania przestrzennego po ich przyjęciu wraz z podsumowani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PUBLICZNIE DOSTĘPNY WYKAZ DANYCH O DOKUMENTACH ZAWIERAJĄCYCH INFORMACJE  O ŚRODOWISKU I JEGO OCHRON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tyczący prac wykonywanych w Urzędzie Miejskim w Janikow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niapozioma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PROJEKTY PLANÓW ZAGOSPODAROWANIA PRZESTRZEN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1.1 SPIS KART INFORMACYJNYCH DLA PROJEKTÓW PLANÓW ZAGOSPODAROWANIA PRZESTRZENNEGO 201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1876"/>
        <w:gridCol w:w="12269"/>
      </w:tblGrid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arty/2015</w:t>
            </w:r>
          </w:p>
        </w:tc>
        <w:tc>
          <w:tcPr>
            <w:tcW w:w="1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zakres przedmiotowy dokumentu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PP/2015</w:t>
            </w:r>
          </w:p>
        </w:tc>
        <w:tc>
          <w:tcPr>
            <w:tcW w:w="1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Projekt  miejscowego planu zagospodarowania  przestrzennego na terenie gminy Janikowo dla obszaru obejmującego części obrębów geodezyjnych: Ludzisko, Siele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PUBLICZNIE DOSTĘPNY WYKAZ DANYCH O DOKUMENTACH ZAWIERAJĄCYCH INFORMACJE  O ŚRODOWISKU I JEGO OCHRON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tyczący prac wykonywanych w Urzędzie Miejskim w Janikow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niapozioma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 xml:space="preserve">1.2 KARTY INFORMACYJNE DLA PROJEKTÓW PLANÓW ZAGOSPODAROWANIA PRZESTRZENN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KARTA INFORMACYJNA DLA PROJEKTU PLANU ZAGOSPODAROWANIA PRZESTRZENNEGO</w:t>
      </w:r>
    </w:p>
    <w:tbl>
      <w:tblPr>
        <w:tblW w:w="14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4740"/>
        <w:gridCol w:w="9149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planu</w:t>
            </w:r>
          </w:p>
        </w:tc>
        <w:tc>
          <w:tcPr>
            <w:tcW w:w="9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          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wpisu</w:t>
            </w:r>
          </w:p>
        </w:tc>
        <w:tc>
          <w:tcPr>
            <w:tcW w:w="9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PP/2015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zakres przedmiotowy projektu dokumentu</w:t>
            </w:r>
          </w:p>
        </w:tc>
        <w:tc>
          <w:tcPr>
            <w:tcW w:w="9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Projekt  miejscowego planu zagospodarowania  przestrzennego na terenie gminy Janikowo dla obszaru obejmującego części obrębów geodezyjnych: Ludzisko, Sielec.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sporządzenia projektu dokumentu</w:t>
            </w:r>
          </w:p>
        </w:tc>
        <w:tc>
          <w:tcPr>
            <w:tcW w:w="9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anikowo 2016  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 przedkładający (opracowujący) projekt dokumentu</w:t>
            </w:r>
          </w:p>
        </w:tc>
        <w:tc>
          <w:tcPr>
            <w:tcW w:w="9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rmistrz Gminy i Miasta Janikowo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 zatwierdzający projekt dokumentu</w:t>
            </w:r>
          </w:p>
        </w:tc>
        <w:tc>
          <w:tcPr>
            <w:tcW w:w="9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a Miejska w Janikowie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dokumentu</w:t>
            </w:r>
          </w:p>
        </w:tc>
        <w:tc>
          <w:tcPr>
            <w:tcW w:w="9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WJ Wojciech Jaworski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Jarmużowa 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-410 Bydgoszcz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</w:t>
            </w:r>
          </w:p>
        </w:tc>
        <w:tc>
          <w:tcPr>
            <w:tcW w:w="9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ąd Miejski w Janikowie, ul. Przemysłowa 6, 88-160 Janikowo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9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rty informacyjnej sporządzonej dla zatwierdzonego dokumentu</w:t>
            </w:r>
          </w:p>
        </w:tc>
        <w:tc>
          <w:tcPr>
            <w:tcW w:w="9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9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PUBLICZNIE DOSTĘPNY WYKAZ DANYCH O DOKUMENTACH ZAWIERAJĄCYCH INFORMACJE  O ŚRODOWISKU I JEGO OCHRON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tyczący prac wykonywanych w Urzędzie Miejskim w Janikow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niapozioma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PROGNOZA ODDZIAŁYWANIA NA ŚRODOWIS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 SPIS KART INFORMACYJNYCH DLA PROGNOZ ODDZIAŁYWANIA NA ŚRODOWIS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3"/>
        <w:gridCol w:w="2566"/>
        <w:gridCol w:w="11339"/>
      </w:tblGrid>
      <w:tr>
        <w:trPr/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arty/2015</w:t>
            </w:r>
          </w:p>
        </w:tc>
        <w:tc>
          <w:tcPr>
            <w:tcW w:w="1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zakres przedmiotowy dokumentu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PO/2015</w:t>
            </w:r>
          </w:p>
        </w:tc>
        <w:tc>
          <w:tcPr>
            <w:tcW w:w="1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Prognoza oddziaływania na środowisko p</w:t>
            </w:r>
            <w:r>
              <w:rPr>
                <w:sz w:val="20"/>
                <w:szCs w:val="20"/>
                <w:lang w:eastAsia="zxx" w:bidi="zxx"/>
              </w:rPr>
              <w:t>rojektu  miejscowego planu zagospodarowania  przestrzennego na terenie gminy Janikowo dla obszaru obejmującego części obrębów geodezyjnych: Ludzisko, Siel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PUBLICZNIE DOSTĘPNY WYKAZ DANYCH O DOKUMENTACH ZAWIERAJĄCYCH INFORMACJE  O ŚRODOWISKU I JEGO OCHRON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tyczący prac wykonywanych w Urzędzie Miejskim w Janikow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niapozioma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2 KARTY INFORMACYJNE DLA PROGNOZ ODDZIAŁYWANIA NA ŚRODOWISK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KARTA INFORMACYJNA DLA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LA PROGNOZ ODDZIAŁYWANIA NA ŚRODOWISKO</w:t>
      </w:r>
    </w:p>
    <w:tbl>
      <w:tblPr>
        <w:tblW w:w="14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4754"/>
        <w:gridCol w:w="9150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planu</w:t>
            </w:r>
          </w:p>
        </w:tc>
        <w:tc>
          <w:tcPr>
            <w:tcW w:w="9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wpisu</w:t>
            </w:r>
          </w:p>
        </w:tc>
        <w:tc>
          <w:tcPr>
            <w:tcW w:w="9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PO/2015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zakres przedmiotowy projektu dokumentu</w:t>
            </w:r>
          </w:p>
        </w:tc>
        <w:tc>
          <w:tcPr>
            <w:tcW w:w="9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Prognoza oddziaływania na środowisko p</w:t>
            </w:r>
            <w:r>
              <w:rPr>
                <w:sz w:val="20"/>
                <w:szCs w:val="20"/>
                <w:lang w:eastAsia="zxx" w:bidi="zxx"/>
              </w:rPr>
              <w:t>rojektu  miejscowego planu zagospodarowania  przestrzennego na terenie gminy Janikowo dla obszaru obejmującego części obrębów geodezyjnych: Ludzisko, Sielec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sporządzenia projektu dokumentu</w:t>
            </w:r>
          </w:p>
        </w:tc>
        <w:tc>
          <w:tcPr>
            <w:tcW w:w="9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nikowo, 2016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konanie  dokumentu (w tym REGON)</w:t>
            </w:r>
          </w:p>
        </w:tc>
        <w:tc>
          <w:tcPr>
            <w:tcW w:w="9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rmistrz Gminy i Miasta Janikowo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dokumentu (w tym REGON)</w:t>
            </w:r>
          </w:p>
        </w:tc>
        <w:tc>
          <w:tcPr>
            <w:tcW w:w="9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fabryka Sp. z o.o. Toruń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</w:t>
            </w:r>
          </w:p>
        </w:tc>
        <w:tc>
          <w:tcPr>
            <w:tcW w:w="9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ąd Miejski w Janikowie, ul. Przemysłowa 6, 88-160 Janikowo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9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rty informacyjnej sporządzonej dla zatwierdzonego dokumentu</w:t>
            </w:r>
          </w:p>
        </w:tc>
        <w:tc>
          <w:tcPr>
            <w:tcW w:w="9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PP/2015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9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PUBLICZNIE DOSTĘPNY WYKAZ DANYCH O DOKUMENTACH ZAWIERAJĄCYCH INFORMACJE  O ŚRODOWISKU I JEGO OCHRON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tyczący prac wykonywanych w Urzędzie Miejskim w Janikow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niapozioma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 OPRACOWANIE EKOFIZJOGRAFICZN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</w:rPr>
        <w:t>3.1 SPIS KART INFORMACYJNYCH DLA OPRACOWAŃ EKOFIZJOGRAFICZNYC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1890"/>
        <w:gridCol w:w="12254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arty/2015</w:t>
            </w:r>
          </w:p>
        </w:tc>
        <w:tc>
          <w:tcPr>
            <w:tcW w:w="1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zakres przedmiotowy dokumentu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OE/2015</w:t>
            </w:r>
          </w:p>
        </w:tc>
        <w:tc>
          <w:tcPr>
            <w:tcW w:w="1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ekofizjograficzne  dla obszaru obejmującego części obrębów geodezyjnych: Ludzisko, Sielec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PUBLICZNIE DOSTĘPNY WYKAZ DANYCH O DOKUMENTACH ZAWIERAJĄCYCH INFORMACJE  O ŚRODOWISKU I JEGO OCHRON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tyczący prac wykonywanych w Urzędzie Miejskim w Janikow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niapozioma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</w:rPr>
        <w:t>3.2 KARTY INFORMACYJNE DLA OPRACOWAŃ EKOFIZJOGRAFI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KARTA INFORMACYJNA DLA  OPRACOWANIA EKOFIZJOGRAFICZNEGO </w:t>
      </w:r>
    </w:p>
    <w:tbl>
      <w:tblPr>
        <w:tblW w:w="14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"/>
        <w:gridCol w:w="4740"/>
        <w:gridCol w:w="9150"/>
      </w:tblGrid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planu</w:t>
            </w:r>
          </w:p>
        </w:tc>
        <w:tc>
          <w:tcPr>
            <w:tcW w:w="9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wpisu</w:t>
            </w:r>
          </w:p>
        </w:tc>
        <w:tc>
          <w:tcPr>
            <w:tcW w:w="9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OE/2015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zakres przedmiotowy projektu dokumentu</w:t>
            </w:r>
          </w:p>
        </w:tc>
        <w:tc>
          <w:tcPr>
            <w:tcW w:w="9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ekofizjograficzne  dla obszaru obejmującego części obrębów geodezyjnych: Ludzisko, Sielec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sporządzenia projektu dokumentu</w:t>
            </w:r>
          </w:p>
        </w:tc>
        <w:tc>
          <w:tcPr>
            <w:tcW w:w="9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konanie dokumentu (w tym REGON)</w:t>
            </w:r>
          </w:p>
        </w:tc>
        <w:tc>
          <w:tcPr>
            <w:tcW w:w="9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rmistrz Gminy i Miasta Janikowo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dokumentu (w tym REGON)</w:t>
            </w:r>
          </w:p>
        </w:tc>
        <w:tc>
          <w:tcPr>
            <w:tcW w:w="9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fabryka Sp. z o.o. Toruń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</w:t>
            </w:r>
          </w:p>
        </w:tc>
        <w:tc>
          <w:tcPr>
            <w:tcW w:w="9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ąd Miejski w Janikowie, ul. Przemysłowa 6, 88-160 Janikowo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9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rty informacyjnej sporządzonej dla zatwierdzonego dokumentu</w:t>
            </w:r>
          </w:p>
        </w:tc>
        <w:tc>
          <w:tcPr>
            <w:tcW w:w="9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9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PUBLICZNIE DOSTĘPNY WYKAZ DANYCH O DOKUMENTACH ZAWIERAJĄCYCH INFORMACJE  O ŚRODOWISKU I JEGO OCHRON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tyczący prac wykonywanych w Urzędzie Miejskim w Janikow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niapozioma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4. OPINIE REGIONALNEGO DYREKTORA OCHRONY ŚRODOWISK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</w:rPr>
        <w:t xml:space="preserve">4.1 SPIS KART INFORMACYJNYCH DLA OPINII REGIONALNEGO DYREKTORA OCHRONY ŚRODOWISKA 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1875"/>
        <w:gridCol w:w="12269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karty/2015</w:t>
            </w:r>
          </w:p>
        </w:tc>
        <w:tc>
          <w:tcPr>
            <w:tcW w:w="1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i zakres przedmiotowy dokumentu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O/RDOŚ/2015</w:t>
            </w:r>
          </w:p>
        </w:tc>
        <w:tc>
          <w:tcPr>
            <w:tcW w:w="1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godnienie zakresu i stopnia szczegółowości informacji wymaganych w prognozie oddziaływania na środowisko do projektu miejscowego planu zagospodarowania przestrzennego na terenie gminy Janikowo dla obszaru obejmującego część obrębów geodezyjnych: Ludzisko, Sielec.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O/RDOŚ/2015</w:t>
            </w:r>
          </w:p>
        </w:tc>
        <w:tc>
          <w:tcPr>
            <w:tcW w:w="1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nia Regionalnego Dyrektora Ochrony Środowiska - art. 54. ust. 1  ustawy z dnia 3 października 2008 r. o udostępnianiu informacji o środowisku i jego ochronie, udziale społeczeństwa w ochronie środowiska oraz ocenach oddziaływania na środowisko (tekst jednolity: Dz. U. z 2016 r. poz. 35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PUBLICZNIE DOSTĘPNY WYKAZ DANYCH O DOKUMENTACH ZAWIERAJĄCYCH INFORMACJE  O ŚRODOWISKU I JEGO OCHRON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tyczący prac wykonywanych w Urzędzie Miejskim w Janikow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niapozioma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</w:rPr>
        <w:t>4.2 KARTY INFORMACYJNE DL</w:t>
      </w:r>
      <w:r>
        <w:rPr>
          <w:b/>
          <w:bCs/>
          <w:sz w:val="24"/>
          <w:szCs w:val="24"/>
        </w:rPr>
        <w:t>A UZGODNIENIA ZAKRESU PROGNOZY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KARTA INFORMACYJNA DLA  UZGODNIENIA REGIONALNEGO DYREKTORA OCHRONY ŚRODOWISKA</w:t>
      </w:r>
      <w:r>
        <w:rPr>
          <w:b/>
          <w:bCs/>
        </w:rPr>
        <w:t xml:space="preserve"> </w:t>
      </w:r>
    </w:p>
    <w:tbl>
      <w:tblPr>
        <w:tblW w:w="14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4740"/>
        <w:gridCol w:w="9149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planu</w:t>
            </w:r>
          </w:p>
        </w:tc>
        <w:tc>
          <w:tcPr>
            <w:tcW w:w="9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 data wpisu</w:t>
            </w:r>
          </w:p>
        </w:tc>
        <w:tc>
          <w:tcPr>
            <w:tcW w:w="9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O/RDOŚ/2015   30 lipca 2015r.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zakres przedmiotowy projektu dokumentu</w:t>
            </w:r>
          </w:p>
        </w:tc>
        <w:tc>
          <w:tcPr>
            <w:tcW w:w="9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godnienie zakresu i stopnia szczegółowości informacji wymaganych w prognozie oddziaływania na środowisko do projektu miejscowego planu zagospodarowania przestrzennego na terenie gminy Janikowo dla obszaru obejmującego część obrębów geodezyjnych: Ludzisko, Sielec.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i miejsce sporządzenia projektu dokumentu</w:t>
            </w:r>
          </w:p>
        </w:tc>
        <w:tc>
          <w:tcPr>
            <w:tcW w:w="9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lipca 2015r. / pismo znak WOO.411.141.2015.KB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konanie dokumentu (w tym REGON)</w:t>
            </w:r>
          </w:p>
        </w:tc>
        <w:tc>
          <w:tcPr>
            <w:tcW w:w="9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ELTEL Networks Energetyka S.A.  REGON 510504190  /w związku z wystąpieniem okoliczności, o których mowa w art. 21 ust 2 pkt 4 Ustawy o planowaniu i zagospodarowaniu przestrzennym (Dz. U. Z 2015 poz. 199 z poź. zm./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dokumentu (w tym REGON)</w:t>
            </w:r>
          </w:p>
        </w:tc>
        <w:tc>
          <w:tcPr>
            <w:tcW w:w="9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onalny Dyrektor Ochrony Środowiska w Bydgoszczy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</w:t>
            </w:r>
          </w:p>
        </w:tc>
        <w:tc>
          <w:tcPr>
            <w:tcW w:w="9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ąd Miejski w Janikowie, ul. Przemysłowa 6, 88-160 Janikowo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9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9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nia pozytyw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PUBLICZNIE DOSTĘPNY WYKAZ DANYCH O DOKUMENTACH ZAWIERAJĄCYCH INFORMACJE  O ŚRODOWISKU I JEGO OCHRON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tyczący prac wykonywanych w Urzędzie Miejskim w Janikow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niapozioma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</w:rPr>
        <w:t xml:space="preserve">4.3 KARTY INFORMACYJNE DLA OPINII REGIONALNEGO DYREKTORA OCHRONY ŚRODOWISKA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KARTA INFORMACYJNA DLA  OPINII REGIONALNEGO DYREKTORA OCHRONY ŚRODOWISKA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r 2/O/RDOŚ/2015</w:t>
      </w:r>
    </w:p>
    <w:tbl>
      <w:tblPr>
        <w:tblW w:w="14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4740"/>
        <w:gridCol w:w="9139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planu</w:t>
            </w:r>
          </w:p>
        </w:tc>
        <w:tc>
          <w:tcPr>
            <w:tcW w:w="9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 data wpisu</w:t>
            </w:r>
          </w:p>
        </w:tc>
        <w:tc>
          <w:tcPr>
            <w:tcW w:w="9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/O/RDOŚ/2015 17.10.2016 r.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zakres przedmiotowy projektu dokumentu</w:t>
            </w:r>
          </w:p>
        </w:tc>
        <w:tc>
          <w:tcPr>
            <w:tcW w:w="9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nia Regionalnego Dyrektora Ochrony Środowiska - art. 54. ust. 1 ustawy z dnia 3 października 2008 r. o udostępnianiu informacji o środowisku i jego ochronie, udziale społeczeństwa w ochronie środowiska oraz ocenach oddziaływania na środowisko (tekst jednolity: Dz. U. z 2016 r. poz. 353)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sporządzenia projektu dokumentu</w:t>
            </w:r>
          </w:p>
        </w:tc>
        <w:tc>
          <w:tcPr>
            <w:tcW w:w="9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 października 2016  r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/ pismo znak : WOO.410.434.2016.KB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konanie dokumentu (w tym REGON)</w:t>
            </w:r>
          </w:p>
        </w:tc>
        <w:tc>
          <w:tcPr>
            <w:tcW w:w="9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urmistrz Gminy i Miasta Janikowo 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dokumentu (w tym REGON)</w:t>
            </w:r>
          </w:p>
        </w:tc>
        <w:tc>
          <w:tcPr>
            <w:tcW w:w="9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onalny Dyrektor Ochrony Środowiska w Bydgoszczy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</w:t>
            </w:r>
          </w:p>
        </w:tc>
        <w:tc>
          <w:tcPr>
            <w:tcW w:w="9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ąd Miejski w Janikowie, ul. Przemysłowa 6, 88-160 Janikowo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9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9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nia pozytywn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ageBreakBefor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PUBLICZNIE DOSTĘPNY WYKAZ DANYCH O DOKUMENTACH ZAWIERAJĄCYCH INFORMACJE  O ŚRODOWISKU I JEGO OCHRON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tyczący prac wykonywanych w Urzędzie Miejskim w Janikow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niapozioma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. OPINIE PAŃSTWOWEGO POWIATOWEGO INSPEKTORA SANITARNEG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1 SPIS KART INFORMACYJNYCH DLA OPINII PAŃSTWOWEGO POWIATOWEGO INSPEKTORA SANITARNEG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4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1875"/>
        <w:gridCol w:w="12269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arty/2015</w:t>
            </w:r>
          </w:p>
        </w:tc>
        <w:tc>
          <w:tcPr>
            <w:tcW w:w="1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zakres przedmiotowy dokumentu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PPIS/2015</w:t>
            </w:r>
          </w:p>
        </w:tc>
        <w:tc>
          <w:tcPr>
            <w:tcW w:w="1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godnienie zakresu i stopnia szczegółowości informacji wymaganych w prognozie oddziaływania na środowisko do projektu miejscowego planu zagospodarowania przestrzennego na terenie gminy Janikowo dla obszaru obejmującego część obrębów geodezyjnych: Ludzisko, Sielec.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PPIS/2015</w:t>
            </w:r>
          </w:p>
        </w:tc>
        <w:tc>
          <w:tcPr>
            <w:tcW w:w="1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inia Regionalnego Dyrektora Ochrony Środowiska - art. 54. ust. 1  ustawy z dnia 3 października 2008 r. o udostępnianiu informacji o środowisku i jego ochronie, udziale społeczeństwa w ochronie środowiska oraz ocenach oddziaływania na środowisko (tekst jednolity: Dz. U. z 2016 r. poz. 35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PUBLICZNIE DOSTĘPNY WYKAZ DANYCH O DOKUMENTACH ZAWIERAJĄCYCH INFORMACJE  O ŚRODOWISKU I JEGO OCHRON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tyczący prac wykonywanych w Urzędzie Miejskim w Janikow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niapozioma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</w:rPr>
        <w:t xml:space="preserve">5.2 KARTY INFORMACYJNE DLA </w:t>
      </w:r>
      <w:r>
        <w:rPr>
          <w:b/>
          <w:bCs/>
          <w:sz w:val="24"/>
          <w:szCs w:val="24"/>
        </w:rPr>
        <w:t>UZGODNIENIA ZAKRESU PROGNOZY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KARTA INFORMACYJNA DLA  UZGODNIENIA PAŃSTWOWEGO POWIATOWEGO INSPEKTORA SANITARNEGO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 </w:t>
      </w:r>
    </w:p>
    <w:tbl>
      <w:tblPr>
        <w:tblW w:w="14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"/>
        <w:gridCol w:w="4726"/>
        <w:gridCol w:w="9164"/>
      </w:tblGrid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planu</w:t>
            </w:r>
          </w:p>
        </w:tc>
        <w:tc>
          <w:tcPr>
            <w:tcW w:w="9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 i data wpisu</w:t>
            </w:r>
          </w:p>
        </w:tc>
        <w:tc>
          <w:tcPr>
            <w:tcW w:w="9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/PPIS/2015, 20 lipca 2015r.</w:t>
            </w:r>
          </w:p>
        </w:tc>
      </w:tr>
      <w:tr>
        <w:trPr>
          <w:trHeight w:val="816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zakres przedmiotowy projektu dokumentu</w:t>
            </w:r>
          </w:p>
        </w:tc>
        <w:tc>
          <w:tcPr>
            <w:tcW w:w="9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Uzgodnienie zakresu i stopnia szczegółowości informacji wymaganych w prognozie oddziaływania na środowisko do projektu miejscowego planu zagospodarowania przestrzennego na terenie gminy Janikowo dla obszaru obejmującego część obrębów geodezyjnych: Ludzisko, Sielec.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sporządzenia projektu dokumentu</w:t>
            </w:r>
          </w:p>
        </w:tc>
        <w:tc>
          <w:tcPr>
            <w:tcW w:w="9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lipca 2015r. Inowrocław / pismo znak N.NZ-42-1-23/15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konanie dokumentu (w tym REGON)</w:t>
            </w:r>
          </w:p>
        </w:tc>
        <w:tc>
          <w:tcPr>
            <w:tcW w:w="9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ELTEL Networks Energetyka S.A.  REGON 510504190  /w związku z wystąpieniem okoliczności, o których mowa w art. 21 ust 2 pkt 4 Ustawy o planowaniu i zagospodarowaniu przestrzennym (Dz. U. Z 2015 poz. 199 z poź. zm./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dokumentu (w tym REGON)</w:t>
            </w:r>
          </w:p>
        </w:tc>
        <w:tc>
          <w:tcPr>
            <w:tcW w:w="9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ństwowy Powiatowy Inspektor Sanitarny w Inowrocławiu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</w:t>
            </w:r>
          </w:p>
        </w:tc>
        <w:tc>
          <w:tcPr>
            <w:tcW w:w="9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ąd Miejski w Janikowie, ul. Przemysłowa 6, 88-160 Janikowo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9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9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nia pozytyw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PUBLICZNIE DOSTĘPNY WYKAZ DANYCH O DOKUMENTACH ZAWIERAJĄCYCH INFORMACJE  O ŚRODOWISKU I JEGO OCHRON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tyczący prac wykonywanych w Urzędzie Miejskim w Janikow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niapozioma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</w:rPr>
        <w:t xml:space="preserve">5.3 KARTY INFORMACYJNE DLA OPINII PAŃSTWOWEGO POWIATOWEGO INSPEKTORA SANITARNEGO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KARTA INFORMACYJNA DLA  OPINII PAŃSTWOWEGO POWIATOWEGO INSPEKTORA SANITARNEGO</w:t>
      </w:r>
      <w:r>
        <w:rPr>
          <w:b/>
          <w:bCs/>
        </w:rPr>
        <w:t xml:space="preserve"> </w:t>
      </w:r>
    </w:p>
    <w:tbl>
      <w:tblPr>
        <w:tblW w:w="14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"/>
        <w:gridCol w:w="4726"/>
        <w:gridCol w:w="9164"/>
      </w:tblGrid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planu</w:t>
            </w:r>
          </w:p>
        </w:tc>
        <w:tc>
          <w:tcPr>
            <w:tcW w:w="9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 i data wpisu</w:t>
            </w:r>
          </w:p>
        </w:tc>
        <w:tc>
          <w:tcPr>
            <w:tcW w:w="9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2/PPIS/2016   31 października 2016 r.  </w:t>
            </w:r>
          </w:p>
        </w:tc>
      </w:tr>
      <w:tr>
        <w:trPr>
          <w:trHeight w:val="816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zakres przedmiotowy projektu dokumentu</w:t>
            </w:r>
          </w:p>
        </w:tc>
        <w:tc>
          <w:tcPr>
            <w:tcW w:w="9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Opinia Państwowego Powiatowego Inspektora Sanitarnego  art. 54. ust. 1 ustawy z dnia 3 października 2008 r. o udostępnianiu informacji o środowisku i jego ochronie, udziale społeczeństwa w ochronie środowiska oraz ocenach oddziaływania na środowisko (tekst jednolity: Dz. U. z 2016 r. poz. 353)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sporządzenia projektu dokumentu</w:t>
            </w:r>
          </w:p>
        </w:tc>
        <w:tc>
          <w:tcPr>
            <w:tcW w:w="9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Inowrocław,  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/postanowienie znak : N.Nz-42-1-40/16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26 października 2016 r.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konanie dokumentu (w tym REGON)</w:t>
            </w:r>
          </w:p>
        </w:tc>
        <w:tc>
          <w:tcPr>
            <w:tcW w:w="9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rmistrz Gminy i Miasta Janikowo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dokumentu (w tym REGON)</w:t>
            </w:r>
          </w:p>
        </w:tc>
        <w:tc>
          <w:tcPr>
            <w:tcW w:w="9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ństwowy Powiatowy Inspektor Sanitarny w Inowrocławiu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</w:t>
            </w:r>
          </w:p>
        </w:tc>
        <w:tc>
          <w:tcPr>
            <w:tcW w:w="9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ąd Miejski w Janikowie, ul. Przemysłowa 6, 88-160 Janikowo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9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9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nia pozytywn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eastAsia="Times New Roman" w:cs="Times New Roman"/>
          <w:b/>
          <w:bCs/>
          <w:sz w:val="24"/>
          <w:szCs w:val="24"/>
          <w:u w:val="none"/>
        </w:rPr>
        <w:t xml:space="preserve">  </w:t>
      </w:r>
      <w:r>
        <w:rPr>
          <w:b/>
          <w:bCs/>
          <w:sz w:val="20"/>
          <w:szCs w:val="20"/>
          <w:u w:val="none"/>
        </w:rPr>
        <w:t>PUBLICZNIE DOSTĘPNY WYKAZ DANYCH O DOKUMENTACH ZAWIERAJĄCYCH INFORMACJE  O ŚRODOWISKU I JEGO OCHRONIE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>dotyczący prac wykonywanych w Urzędzie Miejskim w Janikowie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Liniapozioma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TextBody"/>
        <w:jc w:val="center"/>
        <w:rPr>
          <w:b w:val="false"/>
          <w:b w:val="false"/>
          <w:bCs w:val="false"/>
          <w:sz w:val="21"/>
          <w:szCs w:val="21"/>
          <w:u w:val="none"/>
        </w:rPr>
      </w:pPr>
      <w:r>
        <w:rPr>
          <w:b/>
          <w:bCs/>
          <w:sz w:val="24"/>
          <w:szCs w:val="24"/>
          <w:u w:val="none"/>
        </w:rPr>
        <w:t>6. MIEJSCOWE PLANY ZAGOSPODAROWANIA PRZESTRZENNEGO- PO ICH PRZYJĘCIU WRAZ Z PODSUMOWANIEM</w:t>
      </w:r>
    </w:p>
    <w:p>
      <w:pPr>
        <w:pStyle w:val="TextBody"/>
        <w:jc w:val="left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o których mowa w  art. 55 ust. 3 ustawy z dnia 3 października 2008 r., o udostępnianiu informacji o środowisku i jego ochronie oraz o ocenach oddziaływania na środowisko</w:t>
      </w:r>
    </w:p>
    <w:p>
      <w:pPr>
        <w:pStyle w:val="TextBody"/>
        <w:jc w:val="center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z w:val="21"/>
          <w:szCs w:val="21"/>
          <w:u w:val="none"/>
        </w:rPr>
        <w:t>(Dz. U. z 2008 r., Nr 199, poz. 1227 z późń. zm. )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4"/>
          <w:szCs w:val="24"/>
          <w:u w:val="none"/>
        </w:rPr>
        <w:t>6.1 KARTY INFORMACYJNE DLA MIEJSCOWYCH PLANÓW ZAGOSPODAROWANIA PRZESTRZENNEGO – PO ICH PRZYJĘCIU- WRAZ Z PODSUMOWANIEM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KARTA INFORMACYJNA DLA  MIEJSCOWEGO PLANU ZAGOSPODAROWANIA PRZESTRZENNEGO – PO JEGO PRZYJĘCIU- WRAZ                                        Z PODSUMOWANIEM  </w:t>
      </w:r>
    </w:p>
    <w:p>
      <w:pPr>
        <w:pStyle w:val="Normal"/>
        <w:jc w:val="center"/>
        <w:rPr/>
      </w:pPr>
      <w:r>
        <w:rPr/>
      </w:r>
    </w:p>
    <w:tbl>
      <w:tblPr>
        <w:tblW w:w="14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1875"/>
        <w:gridCol w:w="12269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arty/2015</w:t>
            </w:r>
          </w:p>
        </w:tc>
        <w:tc>
          <w:tcPr>
            <w:tcW w:w="1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zakres przedmiotowy dokumentu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eastAsia="Times New Roman" w:cs="Times New Roman"/>
          <w:b/>
          <w:bCs/>
          <w:sz w:val="24"/>
          <w:szCs w:val="24"/>
          <w:u w:val="none"/>
        </w:rPr>
        <w:t xml:space="preserve">  </w:t>
      </w:r>
      <w:r>
        <w:rPr>
          <w:b/>
          <w:bCs/>
          <w:sz w:val="20"/>
          <w:szCs w:val="20"/>
          <w:u w:val="none"/>
        </w:rPr>
        <w:t>PUBLICZNIE DOSTĘPNY WYKAZ DANYCH O DOKUMENTACH ZAWIERAJĄCYCH INFORMACJE  O ŚRODOWISKU I JEGO OCHRONIE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>dotyczący prac wykonywanych w Urzędzie Miejskim w Janikowie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Liniapozioma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b w:val="false"/>
          <w:bCs w:val="false"/>
          <w:i/>
          <w:iCs/>
          <w:sz w:val="21"/>
          <w:szCs w:val="21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4"/>
          <w:szCs w:val="24"/>
          <w:u w:val="none"/>
        </w:rPr>
        <w:t>6.2 KARTY INFORMACYJNE DLA MIEJSCOWYCH PLANÓW ZAGOSPODAROWANIA PRZESTRZENNEGO – PO ICH PRZYJĘCIU- WRAZ Z PODSUMOWANIEM</w:t>
      </w:r>
    </w:p>
    <w:p>
      <w:pPr>
        <w:pStyle w:val="Normal"/>
        <w:jc w:val="left"/>
        <w:rPr>
          <w:sz w:val="20"/>
          <w:szCs w:val="20"/>
        </w:rPr>
      </w:pPr>
      <w:r>
        <w:rPr>
          <w:b w:val="false"/>
          <w:bCs w:val="false"/>
          <w:sz w:val="22"/>
          <w:szCs w:val="22"/>
          <w:u w:val="none"/>
        </w:rPr>
        <w:t xml:space="preserve">KARTA INFORMACYJNA DLA  MIEJSCOWEGO PLANU ZAGOSPODAROWANIA PRZESTRZENNEGO – PO JEGO PRZYJĘCIU- WRAZ                                        Z PODSUMOWANIEM  </w:t>
      </w:r>
    </w:p>
    <w:tbl>
      <w:tblPr>
        <w:tblW w:w="146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4740"/>
        <w:gridCol w:w="9145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r i data wpisu</w:t>
            </w:r>
          </w:p>
        </w:tc>
        <w:tc>
          <w:tcPr>
            <w:tcW w:w="9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zakres przedmiotowy projektu dokumentu</w:t>
            </w:r>
          </w:p>
        </w:tc>
        <w:tc>
          <w:tcPr>
            <w:tcW w:w="9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9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 przedkładający (opracowujący) dokument</w:t>
            </w:r>
          </w:p>
        </w:tc>
        <w:tc>
          <w:tcPr>
            <w:tcW w:w="9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 zatwierdzający dokument</w:t>
            </w:r>
          </w:p>
        </w:tc>
        <w:tc>
          <w:tcPr>
            <w:tcW w:w="9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</w:t>
            </w:r>
          </w:p>
        </w:tc>
        <w:tc>
          <w:tcPr>
            <w:tcW w:w="9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9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rty informacyjnej sporządzonej dla projektu dokumentu</w:t>
            </w:r>
          </w:p>
        </w:tc>
        <w:tc>
          <w:tcPr>
            <w:tcW w:w="9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o zmianach wprowadzonych w dokumencie po jego zatwierdzeniu (m.in. data, zakres)</w:t>
            </w:r>
          </w:p>
        </w:tc>
        <w:tc>
          <w:tcPr>
            <w:tcW w:w="9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9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10:00Z</dcterms:created>
  <dc:creator>Agnieszka</dc:creator>
  <dc:description/>
  <dc:language>en-US</dc:language>
  <cp:lastModifiedBy/>
  <cp:lastPrinted>2016-11-18T11:21:00Z</cp:lastPrinted>
  <dcterms:modified xsi:type="dcterms:W3CDTF">2016-11-18T10:21:06Z</dcterms:modified>
  <cp:revision>7</cp:revision>
  <dc:subject/>
  <dc:title/>
</cp:coreProperties>
</file>