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 sporządzenia oferty służ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VIII/43/2015 Rady Miejskiej w Janikowie z dnia 19 czerwca 2015 roku                           w sprawie zmian w budżecie Gminy i Miasta Janikowo na rok 2015, z załącznikami.  - BIP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VIII/44/2015 Rady Miejskiej w Janikowie z dnia 19 czerwca 2015  roku             w sprawie zmian w uchwale w sprawie uchwalenia Wieloletniej Prognozy Finansowej Gminy i Miasta Janikowo na lata 2015-2025,  z załącznikami - BIP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13/P/2014 Składu Orzekającego Nr 1 Regionalnej Izby Obrachunkowej                 w Bydgoszczy z dnia 4 grudnia 2014 roku w spawie opinii o projekcie uchwały budżetowej Gminy Janikowo na 2015 rok – BIP przy Uchwale Nr IV/22/2014 z dnia 30 grudnia 201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Nr 13/WPF/2014 Składu Orzekającego Nr 1 Regionalnej Izby Obrachunkowej           w Bydgoszczy z dnia 4 grudnia 2014 roku w spawie opinii o projekcie uchwały  w sprawie Wieloletniej Prognozy Finansowej Gminy Janikowo – BIP przy Uchwale Nr IV/23/2014        z dnia 30 grudnia 201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>Uchwała Nr 11/Kd/2015 Składu Orzekającego Nr 1 Regionalnej Izby Obrachunkowej             w Bydgoszczy z dnia 23 stycznia 2015 roku w spawie opinii o prawidłowości planowanej kwoty długu Gminy Janiko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hwała Nr VIII/45/2015 Rady Miejskiej w Janikowie z dnia 19 czerwca 2015 roku               w sprawie zaciągnięcia kredytu długoterminowego na spłatę wcześniej zaciągniętych zobowiązań z tytułu zaciągniętych pożyczek i kredyt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16/K/2015 Składu Orzekającego Nr 1 Regionalnej Izby Obrachunkowej               w Bydgoszczy z dnia 1 lipca 2015 roku w sprawie opinii o możliwości spłaty kredytu planowanego do zaciągnięcia przez Gminę Janikowo w 2015 ro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zobowiązaniach finansowych Gminy Janikowo z tytułu zaciągniętych kredytów   i pożycze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zaleganiu w płatnościach składek ZUS i zaliczek na rzecz Urzędu Skarbow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a za II kw. 2015 roku – Rb N, Rb Z, Rb NDS, Rb 27 S, Rb 28 S - BI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umenty dot. budżetu na rok 2015 i Wieloletniej Prognozy Finansowej Gminy Janikowo na lata 2015-2025 oraz sprawozdanie opisowe z wykonania budżetu za 2014 rok dostępne są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bip.janikowo.bipgmina.pl</w:t>
        </w:r>
      </w:hyperlink>
      <w:r>
        <w:rPr>
          <w:sz w:val="22"/>
          <w:szCs w:val="22"/>
        </w:rPr>
        <w:t xml:space="preserve">  w zakładc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enu główn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Finanse Miasta i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Budżet na rok 2014 i Budżet na rok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nik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7:00Z</dcterms:created>
  <dc:creator>hannak</dc:creator>
  <dc:description/>
  <cp:keywords/>
  <dc:language>en-US</dc:language>
  <cp:lastModifiedBy>hannak</cp:lastModifiedBy>
  <cp:lastPrinted>2015-07-21T09:33:00Z</cp:lastPrinted>
  <dcterms:modified xsi:type="dcterms:W3CDTF">2015-07-28T06:40:00Z</dcterms:modified>
  <cp:revision>8</cp:revision>
  <dc:subject/>
  <dc:title/>
</cp:coreProperties>
</file>