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. topoli kanadyjskich rosnących na dz. o nr ewid. 80/13 w Janikowie przy ul. Topolowej, 6 szt. topoli kanadyjskiej, 2 szt. wierzby białej oraz 1 szt. czeremichy pospolitej rosnących na dz. o nr ewid. 80/14 przy ul. Topolow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HU CLASSIC Sławomir Giża ul. Wędkarska 2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akt notarialny, plan nasadzeń zastępczy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0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31T08:38:44Z</dcterms:modified>
  <cp:revision>35</cp:revision>
  <dc:subject/>
  <dc:title>UWAGA: Kursywą zaznaczono alternatywne propozycje zapisów</dc:title>
</cp:coreProperties>
</file>