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topoli kanadyjskiej rosnącej na dz. o nr ewid. 93/2 w Pałuczyn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wypis z rejestrów gruntów, fotogr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9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31T08:22:54Z</dcterms:modified>
  <cp:revision>33</cp:revision>
  <dc:subject/>
  <dc:title>UWAGA: Kursywą zaznaczono alternatywne propozycje zapisów</dc:title>
</cp:coreProperties>
</file>