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8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świerku kłującego rosnącego na działce o nr ewid. 8/3 w m. Ludzisko, gmina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7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wypis z rejestrów gruntów, fotogr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48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5-31T08:14:17Z</dcterms:modified>
  <cp:revision>32</cp:revision>
  <dc:subject/>
  <dc:title>UWAGA: Kursywą zaznaczono alternatywne propozycje zapisów</dc:title>
</cp:coreProperties>
</file>