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43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74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47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 zezwolenia na wycinkę 4 szt. świerku kłujacego, 2 szt. klonu pospolitego, 1 szt. robinii akacjowej, 2 szt. świerku pospolitego, 2 szt. wiązu pospolitego, 6 szt. robinii akacjowej, 8 szt. wiązu pospolitego, 15 szt. klonu pospolitego, 1 szt. klonu jawor, 1 szt. lipy drobnolistnej,  2 szt wierzby, 1 szt. topoli rosnących na dz. o nr ewid. 32/2, 32/3, 32/8 w Sosnówcu gm.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52/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0.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xxxxxxx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a, wypis z rejestrów gruntów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a – B/47/15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6-05-31T08:08:39Z</dcterms:modified>
  <cp:revision>31</cp:revision>
  <dc:subject/>
  <dc:title>UWAGA: Kursywą zaznaczono alternatywne propozycje zapisów</dc:title>
</cp:coreProperties>
</file>