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5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 szt. drzew gatunku wierzba biała rosnących na dz. o nr ewid. 1/1 w Ołdrzychowie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6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45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5-25T09:55:56Z</dcterms:modified>
  <cp:revision>29</cp:revision>
  <dc:subject/>
  <dc:title>UWAGA: Kursywą zaznaczono alternatywne propozycje zapisów</dc:title>
</cp:coreProperties>
</file>