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3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1 szt. świerku pospolitego rosnącego na dz. o nr ewid. 295/1 w Kołodziejewie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1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8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43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5-25T08:53:17Z</dcterms:modified>
  <cp:revision>26</cp:revision>
  <dc:subject/>
  <dc:title>UWAGA: Kursywą zaznaczono alternatywne propozycje zapisów</dc:title>
</cp:coreProperties>
</file>