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2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2 szt. żywotnika zachodniego, 1 szt. świerku klującego oraz 3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dz. o nr ewid. 59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0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42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5-25T08:50:18Z</dcterms:modified>
  <cp:revision>25</cp:revision>
  <dc:subject/>
  <dc:title>UWAGA: Kursywą zaznaczono alternatywne propozycje zapisów</dc:title>
</cp:coreProperties>
</file>