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2 szt. drzew gatunku robinia akacjowa rosnących na dz. o nr ewid. 21/7 w miejscowości Sosnówiec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8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ło Łowieckie „Szarak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iewice 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41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6T07:22:46Z</dcterms:modified>
  <cp:revision>23</cp:revision>
  <dc:subject/>
  <dc:title>UWAGA: Kursywą zaznaczono alternatywne propozycje zapisów</dc:title>
</cp:coreProperties>
</file>