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brzozy brodawkowatej, topoli kanadyjskiej, 13 szt. topoli białych, 2 klonów pospolitych, oraz 5 olch czarnych rosnących na dz. o nr ewid. 15/9 w Ludzisku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7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 Pomocy Społecznej w Ludzis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wypis z rejestru gruntó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8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2T12:27:35Z</dcterms:modified>
  <cp:revision>21</cp:revision>
  <dc:subject/>
  <dc:title>UWAGA: Kursywą zaznaczono alternatywne propozycje zapisów</dc:title>
</cp:coreProperties>
</file>