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9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35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8 szt. drzew rosnących na dz. ew. nr 25/8 w m.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33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6.2015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ytut Zootechniki, Państwowy Instytut Badawczy Zakład Doświadczalny Kołuda Wiel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35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