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4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 szt. drzewa rosnącego na dz. ew. nr 118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4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34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