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3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 4 szt. drzew rosnących na działce ew. nr 64/12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2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6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33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