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 198 m2 krzewów rosnących na działce ew. nr 70/4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KP Polskie Linie Kolejowe SA ul. Targowa 74, 03-734 Warszaw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2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