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 drzewa  rosnącego na działce ew. nr 224 w Kołodziejewie, gm. Janikow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9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a – B/31/15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