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0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3 sztuk drzew rosnących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na działce ew. nr 77 w Janikowie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8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30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