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9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2 sztuk drzew rosnących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na działce ew. nr 18/35 w Janikowie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7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OCHŁOD-SERWIS Sp. z o.o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worcow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29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