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7 sztuk drzew oraz 15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na działce ew. nr 14/48 w Janikow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28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