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7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3 sztuk drzew rosnących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pasie drogowym drogi kategorii powiatowej nr 2549 C Dobieszewice – Augustynowo, na działce ew. nr 50/1, obręb Wierzejewice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0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 Dróg Powiatowych w Inowrocławiu ul. Poznańska 384 c, 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zekiwanie na decyzję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