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3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6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26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w sprawie wydania zezwolenia na wycinkę 14 sztuk drzew rosnących n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ziałkach o nr ewid. 13/7 i 13/8 w Janikowie, gmina Janikowo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20/20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4.2015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RAVA Sp. z o.o. IGP S.K.A. ul. Żwirki i Wigury 2a, 86-105 Świe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 09249146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decyzji - B/26/1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