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5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5 sztuk drzew rosnących na prawym brzegu Zbiornika Pakoskiego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81/9 w obrębie Kołuda Mała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5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8.04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Regionalny Zarząd Gospodarki Wodnej w Poznaniu, Zarząd Zlewni Noteci z siedzibą w Bydgoszczy ul. Marcinkowskiego 1, 85-056 Bydgoszcz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25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