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 23 sztuk drzew oraz 3 m2 krzewó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6 w Sosnówcu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A WOOD POLSKA Sp. z o.o. Sosnówiec 1, 88-160 Janiko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340156428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