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35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6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22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w sprawie wydania zezwolenia na wycinkę  drzewa rosnącego n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ziałce o nr ewid. 56 w Janikowie, gmina Janikow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21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4.03.2015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Mapka,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22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