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8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33/1 w obrębie Ołdrzych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4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03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egionalny Zarząd Gospodarki Wodnej w Poznaniu, Zarząd Zlewni Noteci z siedzibą w Bydgoszczy ul. Marcinkowskiego 1, 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