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2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133/1 w obrębie Dobiesz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03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0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