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decyzji o środowiskowych uwarunkowaniach zgody na realizację przedsięwzięcia polegającego na budowie obory wolnostanowiskowej dla bydła mlecznego wraz z niezbędną infrastrukturą towarzyszącą, na dz. ew. nr 258/4, obręb Ludzisko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2015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7.03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ospodarstwo Rolne Mielcarek Ew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postanowienia – B/19/15 P</w:t>
            </w:r>
          </w:p>
          <w:p>
            <w:pPr>
              <w:pStyle w:val="Tabela"/>
              <w:snapToGrid w:val="false"/>
              <w:rPr/>
            </w:pPr>
            <w:r>
              <w:rPr/>
              <w:t>Wydanie decyzji – B/1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