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3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8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 1500 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krzewów, rosnących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46 w Trlągu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7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0.03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,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18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