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3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7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 2 szt. drzew rosnących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70 w Janikowie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8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9.03.2015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,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17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