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6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 drzewa rosnąc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20 w Dębowi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6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6.02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6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