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5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2 sztuk drze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kach o nr ewid. 160/1 i 160/2 w Janikowie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3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6.02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5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