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3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12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zezwolenia na wycinkę drzewa rosnącego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ce o nr ewid. 115 w miejscowości Dobieszewice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4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0.02.2015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,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12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