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3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0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12 sztuk drzew rosnących na lewym brzegu Zbiornika Pakoskiego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kach o nr ewid. 25/2 i 49/2 w obrębie Trląg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0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6.02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Regionalny Zarząd Gospodarki Wodnej w Poznaniu, Zarząd Zlewni Noteci z siedzibą w Bydgoszczy ul. Marcinkowskiego 1, 85-056 Bydgoszcz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,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10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