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84 sztuk drzew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126, 129/2, 129/1 w miejscowości Dobieszewic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9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