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33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64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08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w sprawie wydania zezwolenia na wycinkę 8 sztuk drzew n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ziałce o nr ewid. 43/1 w miejscowości Sielec, gmina Janikowo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6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6.02.2015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Mapka,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08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