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usunięcie 16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/21 i 10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iałce ewidencyjnej nr 2/12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2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Instytut Zootechniki, Państwowy Instytut Badawczy, Zakład Doświadczalny w Kołudzie Wielki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