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31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62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05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niosek w sprawie wydania zezwolenia na wycinkę 11 sztuk drzew oraz 50 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vertAlign w:val="superscript"/>
                <w:lang w:val="pl-PL" w:eastAsia="zh-CN" w:bidi="zxx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 krzewów rosnących n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222222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działce o nr ewid. 45/1 w miejscowości Kołuda Mała, gmina Janikowo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3"/>
                <w:sz w:val="23"/>
                <w:szCs w:val="23"/>
                <w:vertAlign w:val="baseline"/>
                <w:lang w:val="pl-PL" w:eastAsia="zh-CN" w:bidi="zxx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7/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04.02.2015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, fotografie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- B/05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