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 sztuki drzewa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77/2 w miejscowości Broni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1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3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