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 sztuki drzewa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50/14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2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