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38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31/19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9.01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1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