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</w:t>
      </w:r>
      <w:r>
        <w:rPr/>
        <w:tab/>
        <w:tab/>
        <w:tab/>
      </w:r>
      <w:r>
        <w:rPr>
          <w:lang w:val="en-US"/>
        </w:rPr>
        <w:t xml:space="preserve">   Janikowo,  08.04.2015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IT.GP.6220.02.2015.AS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sz w:val="24"/>
        </w:rPr>
        <w:t xml:space="preserve">POSTANOWIENIE </w:t>
      </w:r>
    </w:p>
    <w:p>
      <w:pPr>
        <w:pStyle w:val="NormalnyWeb"/>
        <w:spacing w:before="280" w:after="0"/>
        <w:jc w:val="both"/>
        <w:rPr/>
      </w:pPr>
      <w:r>
        <w:rPr/>
        <w:t xml:space="preserve">Na podstawie art. 123 ustawy z dnia 14 czerwca 1960 r. Kodeks postępowania administracyjnego (Dz. U. z 2013, poz. 267 ze zm.), w związku z art. 63 ust. 2 oraz art. 64 ust. 1 pkt. 1 i 2, art. 65 ust. 1 i 3 ustawy z dnia 3 października 2008 r. o udostępnianiu informacji o środowisku i jego ochronie, udziale społeczeństwa w ochronie środowiska oraz  o ocenach oddziaływania na środowisko </w:t>
      </w:r>
      <w:r>
        <w:rPr>
          <w:rFonts w:eastAsia="Arial" w:cs="Arial"/>
        </w:rPr>
        <w:t>(tj. Dz. U. z 2013r., poz. 1235 ze zm., zwanej dalej ustawą “ooś”)</w:t>
      </w:r>
      <w:r>
        <w:rPr/>
        <w:t>, a także § 3 ust.. 1, pkt. 52 lit. b rozporządzenia Rady Ministrów z dnia 9 listopada 2010r. w sprawie przedsięwzięć mogących znacząco oddziaływać na środowisko (Dz. U. z 2010r., Nr 213 poz.1397 ze zm.), po zasięgnięciu opinii Regionalnego Dyrektora Ochrony Środowiska w Bydgoszczy oraz Państwowego Powiatowego Inspektora Sanitarnego w Inowrocławiu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sz w:val="24"/>
        </w:rPr>
        <w:t>postanawiam</w:t>
      </w:r>
    </w:p>
    <w:p>
      <w:pPr>
        <w:pStyle w:val="NormalnyWeb"/>
        <w:spacing w:before="278" w:after="0"/>
        <w:jc w:val="both"/>
        <w:rPr/>
      </w:pPr>
      <w:r>
        <w:rPr>
          <w:b/>
          <w:bCs/>
        </w:rPr>
        <w:t>uznać</w:t>
      </w:r>
      <w:r>
        <w:rPr>
          <w:bCs/>
        </w:rPr>
        <w:t xml:space="preserve">, </w:t>
      </w:r>
      <w:r>
        <w:rPr>
          <w:rStyle w:val="StrongEmphasis"/>
        </w:rPr>
        <w:t>brak potrzeby przeprowadzenia oceny oddziaływania przedsięwzięcia na środowisko dla planowanego przedsięwzięcia polegającego na</w:t>
      </w:r>
      <w:r>
        <w:rPr>
          <w:rStyle w:val="StrongEmphasis"/>
          <w:b w:val="false"/>
        </w:rPr>
        <w:t xml:space="preserve"> </w:t>
      </w:r>
      <w:r>
        <w:rPr>
          <w:b/>
          <w:color w:val="222222"/>
        </w:rPr>
        <w:t>budowie instalacji filtracji zawiesiny wapna posodowego w Przedsiębiorstwie Soda Polska CIECH S.A., na terenie zakładu produkcyjnego JANIKOSODA przy ul. Przemysłowej 30 w Janikowie. Przedsięwzięcie będzie realizowane na  działkach  o numerach ewidencyjnych : 6/23, 6/2, 6/8, 6/4,  5/10, 5/5, 6/5, 6/6, 5/11, 5/12 w obrębie Janikowo 7; 1/41, 1/42, 1/44, 1/46, 1/47, 1/67, 1/69, 1/79, 1/83, 1/84, 1/85 i 1/86 w obrębie Janikowo 8, gmina Janikowo;  86/3, 86/4 w obrębie Giebnia 2, gmina Pakość.</w:t>
      </w:r>
    </w:p>
    <w:p>
      <w:pPr>
        <w:pStyle w:val="TextBody"/>
        <w:spacing w:lineRule="atLeast" w:line="100"/>
        <w:rPr>
          <w:b/>
          <w:b/>
          <w:color w:val="222222"/>
          <w:sz w:val="24"/>
        </w:rPr>
      </w:pPr>
      <w:r>
        <w:rPr>
          <w:b/>
          <w:color w:val="222222"/>
          <w:sz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ZASADNIENIE</w:t>
      </w:r>
    </w:p>
    <w:p>
      <w:pPr>
        <w:pStyle w:val="NormalnyWeb"/>
        <w:spacing w:before="278" w:after="0"/>
        <w:jc w:val="both"/>
        <w:rPr/>
      </w:pPr>
      <w:r>
        <w:rPr/>
        <w:t>W dniu 8.12.2014r. do tutejszego urzędu wpłynął wniosek Sody Polskiej CIECH S.A. Inowrocław, ul. Fabryczna 4, 88-101 Inowrocław, w sprawie wydania decyzji o środowiskowych uwarunkowaniach zgody na realizację przedsięwzięcia polegającego na</w:t>
      </w:r>
      <w:r>
        <w:rPr>
          <w:b/>
          <w:color w:val="222222"/>
        </w:rPr>
        <w:t xml:space="preserve"> </w:t>
      </w:r>
      <w:r>
        <w:rPr>
          <w:color w:val="222222"/>
        </w:rPr>
        <w:t>budowie instalacji filtracji zawiesiny wapna posodowego w Przedsiębiorstwie Soda Polska CIECH S.A., na terenie zakładu produkcyjnego JANIKOSODA przy ul. Przemysłowej 30 w Janikowie. Przedsięwzięcie będzie realizowane na  działkach  o numerach ewidencyjnych. : 6/23, 6/2, 6/8, 6/4,  5/10, 5/5, 6/5, 6/6, 5/11, 5/12 w obrębie Janikowo 7; 1/41, 1/42, 1/44, 1/46, 1/47, 1/67, 1/69, 1/79, 1/83, 1/84, 1/85 i 1/86 w obrębie Janikowo 8, gmina Janikowo;  86/3, 86/4 w obrębie Giebnia 2, gmina Pakość.</w:t>
      </w:r>
    </w:p>
    <w:p>
      <w:pPr>
        <w:pStyle w:val="Normal"/>
        <w:ind w:left="0" w:right="0" w:firstLine="585"/>
        <w:jc w:val="both"/>
        <w:rPr/>
      </w:pPr>
      <w:r>
        <w:rPr/>
        <w:t xml:space="preserve"> </w:t>
      </w:r>
      <w:r>
        <w:rPr/>
        <w:t>Zgodnie z § 3 ust.. 1, pkt. 52 lit. b rozporządzenia Rady Ministrów z dnia 9 listopada 2010r. w sprawie przedsięwzięć mogących znacząco oddziaływać na środowisko (Dz. U. z 2010r., Nr 213 poz.1397 ze zm.), jest to przedsięwzięcie, dla którego opracowanie raportu o oddziaływaniu na środowisko może być wymagane: ,, zabudowa przemysłowa, w tym zabudowa systemami fotowoltanicznymi lub magazynowa, wraz z towarzyszącą jej infrastrukturą, o powierzchni zabudowy nie mniejszej niż 1 ha na obszarach innych niż wymienione w lit. a, przy czym przez powierzchnię zabudowy rozumie się powierzchnie terenu zajętą przez obiekty budowlane oraz pozostałą powierzchnię przeznaczoną do przekształcenia w wyniku realizacji przedsięwzięcia.”</w:t>
      </w:r>
    </w:p>
    <w:p>
      <w:pPr>
        <w:pStyle w:val="TextBody"/>
        <w:spacing w:lineRule="atLeast" w:line="100"/>
        <w:ind w:left="0" w:right="0" w:firstLine="708"/>
        <w:rPr/>
      </w:pPr>
      <w:r>
        <w:rPr>
          <w:sz w:val="24"/>
        </w:rPr>
        <w:t>Do wniosku zostały załączone dokumenty wymagane przepisami ustawy o udostępnianiu informacji o środowisku i jego ochronie, udziale społeczeństwa w ochronie środowiska oraz o ocenach oddziaływania na środowisko (tj. Dz. U. z 2013r., poz. 1235 ze zm.</w:t>
      </w:r>
      <w:r>
        <w:rPr>
          <w:color w:val="000000"/>
          <w:spacing w:val="-8"/>
          <w:sz w:val="24"/>
        </w:rPr>
        <w:t>)</w:t>
      </w:r>
      <w:r>
        <w:rPr>
          <w:sz w:val="24"/>
        </w:rPr>
        <w:t xml:space="preserve">. </w:t>
      </w:r>
    </w:p>
    <w:p>
      <w:pPr>
        <w:pStyle w:val="TextBody"/>
        <w:spacing w:lineRule="atLeast" w:line="100"/>
        <w:ind w:left="0" w:right="0" w:firstLine="708"/>
        <w:rPr/>
      </w:pPr>
      <w:r>
        <w:rPr>
          <w:sz w:val="24"/>
        </w:rPr>
        <w:t xml:space="preserve">Na etapie wszczęcia postępowania  Burmistrz Gminy i Miasta Janikowo ustalił strony postępowania. Za strony postępowania uznano wszystkich właścicieli nieruchomości, na których będzie realizowana przedmiotowa inwestycja oraz wszystkich właścicieli sąsiednich nieruchomości. Z uwagi na to, że działki nr </w:t>
      </w:r>
      <w:r>
        <w:rPr>
          <w:color w:val="222222"/>
          <w:sz w:val="24"/>
        </w:rPr>
        <w:t xml:space="preserve">86/3 i 86/4  położone są w obrębie Giebnia 2, gmina </w:t>
      </w:r>
    </w:p>
    <w:p>
      <w:pPr>
        <w:pStyle w:val="TextBody"/>
        <w:spacing w:lineRule="atLeast" w:line="100"/>
        <w:jc w:val="center"/>
        <w:rPr>
          <w:color w:val="222222"/>
          <w:sz w:val="24"/>
        </w:rPr>
      </w:pPr>
      <w:r>
        <w:rPr>
          <w:color w:val="222222"/>
          <w:sz w:val="24"/>
        </w:rPr>
        <w:t>- 2 -</w:t>
      </w:r>
    </w:p>
    <w:p>
      <w:pPr>
        <w:pStyle w:val="TextBody"/>
        <w:spacing w:lineRule="atLeast" w:line="100"/>
        <w:rPr/>
      </w:pPr>
      <w:r>
        <w:rPr>
          <w:color w:val="222222"/>
          <w:sz w:val="24"/>
        </w:rPr>
        <w:t xml:space="preserve">Pakość, Burmistrz Gminy i Miasta Janikowo zgodnie z art. 75 ust. 4 ustawy </w:t>
      </w:r>
      <w:r>
        <w:rPr>
          <w:rFonts w:eastAsia="Arial" w:cs="Arial"/>
          <w:sz w:val="24"/>
        </w:rPr>
        <w:t>“ooś”</w:t>
      </w:r>
      <w:r>
        <w:rPr>
          <w:color w:val="222222"/>
          <w:sz w:val="24"/>
        </w:rPr>
        <w:t xml:space="preserve"> wystąpił z pismem nr RIT.6220.11.02.2014.AS  do Burmistrza Gminy Pakość o wyrażenie zgody do przeprowadzenia niniejszego postępowania administracyjnego.  Burmistrza Gminy Pakość w piśmie nr KIO.6220.23.1.2014.Ach z dnia 30 grudnia 2014r. wyraził zgodę na przeprowadzenie tego postępowania administracyjnego. </w:t>
      </w:r>
    </w:p>
    <w:p>
      <w:pPr>
        <w:pStyle w:val="TextBody"/>
        <w:spacing w:lineRule="atLeast" w:line="100"/>
        <w:ind w:left="0" w:right="0" w:firstLine="708"/>
        <w:rPr/>
      </w:pPr>
      <w:r>
        <w:rPr>
          <w:sz w:val="24"/>
        </w:rPr>
        <w:t xml:space="preserve">Na podstawie art. 64 ust. 1 ustawy “ooś” organ prowadzący postępowanie pismami nr  RIT.6220.11.05.2014.AS  i  RIT.6220.11.04.2014.AS  z dnia 23 grudnia 2014 r. wystąpił do Regionalnego Dyrektora Ochrony Środowiska w Bydgoszczy oraz Państwowego Powiatowego Inspektora Sanitarnego w Inowrocławiu z wnioskiem o wydanie opinii, co do potrzeby przeprowadzenia oceny oddziaływania przedsięwzięcia na środowisko.  Państwowy Powiatowy Inspektor Sanitarny w Inowrocławiu dnia 8 stycznia 2015 roku wydał opinię sanitarną, znak N.NZ-42-2-1/15 o braku potrzeby przeprowadzania oceny oddziaływania na środowisko przedmiotowego przedsięwzięcia. </w:t>
      </w:r>
      <w:r>
        <w:rPr>
          <w:rFonts w:cs="Tahoma"/>
          <w:color w:val="000000"/>
          <w:spacing w:val="-8"/>
          <w:sz w:val="24"/>
        </w:rPr>
        <w:t xml:space="preserve">Regionalny Dyrektor Ochrony Środowiska pismami znak: WOO.4240.1.2015.BW z dnia 13.01.2015r. i WOO.4240.1.2015.BW.2 z dnia 11.02.2015r., wystąpił do wnioskodawcy o uzupełnienie karty informacyjne przedsięwzięcia. Po otrzymaniu wyjaśnień i uzupełnień złożonych przez inwestora Regionalny Dyrektor Ochrony Środowiska wydał postanowienie nr WOO.4240.1.2015.BW.3 z dnia 12 marca 2015r. </w:t>
      </w:r>
      <w:r>
        <w:rPr>
          <w:sz w:val="24"/>
        </w:rPr>
        <w:t>o braku konieczności przeprowadzania oceny oddziaływania na środowisko przedmiotowego przedsięwzięcia.</w:t>
      </w:r>
    </w:p>
    <w:p>
      <w:pPr>
        <w:pStyle w:val="TextBody"/>
        <w:spacing w:lineRule="atLeast" w:line="100"/>
        <w:ind w:left="0" w:right="0" w:firstLine="1080"/>
        <w:rPr/>
      </w:pPr>
      <w:r>
        <w:rPr>
          <w:rStyle w:val="StrongEmphasis"/>
          <w:b w:val="false"/>
          <w:bCs w:val="false"/>
          <w:sz w:val="24"/>
        </w:rPr>
        <w:t>Po przeprowadzeniu analizy zgromadzonych materiałów biorąc pod uwagę łączne uwarunkowania zawarte w art. 63 ust. 1 ustawy “ooś” organ prowadzący postanawia o braku konieczności przeprowadzania oceny oddziaływania przedsięwzięcia na środowisko argumentując to w odniesieniu do poszczególnych uwarunkowań w następujący sposób:</w:t>
      </w:r>
    </w:p>
    <w:p>
      <w:pPr>
        <w:pStyle w:val="TextBody"/>
        <w:spacing w:lineRule="atLeast" w:line="100"/>
        <w:ind w:left="0" w:right="0" w:firstLine="108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numPr>
          <w:ilvl w:val="0"/>
          <w:numId w:val="4"/>
        </w:numPr>
        <w:spacing w:lineRule="atLeast" w:line="100"/>
        <w:rPr>
          <w:sz w:val="24"/>
        </w:rPr>
      </w:pPr>
      <w:r>
        <w:rPr>
          <w:sz w:val="24"/>
        </w:rPr>
        <w:t>Rodzaj i charakterystyka przedsięwzięcia, z uwzględnieniem:</w:t>
      </w:r>
    </w:p>
    <w:p>
      <w:pPr>
        <w:pStyle w:val="TextBody"/>
        <w:spacing w:lineRule="atLeast" w:line="100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a) S</w:t>
      </w:r>
      <w:r>
        <w:rPr>
          <w:sz w:val="24"/>
          <w:u w:val="single"/>
        </w:rPr>
        <w:t>kali przedsięwzięcia i wielkości zajmowanego terenu oraz ich wzajemnych proporcji:</w:t>
      </w:r>
    </w:p>
    <w:p>
      <w:pPr>
        <w:pStyle w:val="Normal"/>
        <w:ind w:left="0" w:right="0" w:firstLine="708"/>
        <w:jc w:val="both"/>
        <w:rPr/>
      </w:pPr>
      <w:r>
        <w:rPr/>
        <w:t xml:space="preserve">Teren nie jest objęty obowiązującymi ustaleniami miejscowego planu zagospodarowania przestrzennego Miasta Janikowo, przyjętego Uchwałą Rady Miejskiej Nr VII-50-2003 z dnia 27 czerwca 2003r. Planowana inwestycja jest zgodna z zapisami w Studium uwarunkowań i kierunków zagospodarowania przestrzennego Miasta Janikowo, przyjętym Uchwałą Rady Miejskiej Nr VII-50-2003 z dnia 27 czerwca 2003r. Dz. o numerze: </w:t>
      </w:r>
      <w:r>
        <w:rPr>
          <w:color w:val="222222"/>
        </w:rPr>
        <w:t xml:space="preserve">: 6/23, 6/2, 6/8, 6/4,  5/10, 5/5, 6/5, 6/6, 5/11, 5/12 w obrębie Janikowo 7; 1/41, 1/42, 1/44, 1/46, 1/47, 1/67, 1/69, 1/79, 1/83, 1/84, 1/85 i 1/86 w obrębie Janikowo 8 </w:t>
      </w:r>
      <w:r>
        <w:rPr/>
        <w:t xml:space="preserve">zapisane są w strefie A, jednostka A1 – Janikowskie Zakłady Sodowe „Janikosoda” S.A. z obiektami przemysłowymi. Zgodnie z zaświadczeniem nr KIO.6727.133.2.2014  z dnia 22 grudnia 2014r., działki nr </w:t>
      </w:r>
      <w:r>
        <w:rPr>
          <w:color w:val="222222"/>
        </w:rPr>
        <w:t xml:space="preserve">86/3, 86/4 w obrębie Giebnia 2, gmina Pakość nie są również objęte </w:t>
      </w:r>
      <w:r>
        <w:rPr/>
        <w:t>obowiązującymi ustaleniami miejscowego planu zagospodarowania przestrzennego Gminy Pakość i na podstawie ewidencji gruntów prowadzonej przez Starostwo Powiatowe w Inowrocłwiu, stanowią nieużytki rolne, których właścicielem jest Skarb Państwa, a użytkownikiem wieczystym  Soda Polska CIECH S.A. Inowrocław, ul. Fabryczna 4, 88-101 Inowrocław.</w:t>
      </w:r>
    </w:p>
    <w:p>
      <w:pPr>
        <w:pStyle w:val="Normal"/>
        <w:ind w:left="0" w:right="0" w:firstLine="708"/>
        <w:jc w:val="both"/>
        <w:rPr/>
      </w:pPr>
      <w:r>
        <w:rPr/>
        <w:t xml:space="preserve">  </w:t>
      </w:r>
      <w:r>
        <w:rPr>
          <w:lang w:eastAsia="pl-PL"/>
        </w:rPr>
        <w:t>Przedsięwzięcie pn. „Instalacja Filtracji Wapna Posodowego” polega na budowie instalacji filtracji zawiesiny wapna posodowego w celu częściowego odwodnienia, a tym samym uzyskania produktu o nazwie „wapno posodowe mokre” odmiany 09 lub „kreda nawozowa”, spełniające wymagania Rozporządzenia Ministra Gospodarki i Pracy z dnia 8 września 2010r w sprawie sposobu pakowania nawozów mineralnych, umieszczania informacji o składnikach nawozowych na tych opakowaniach , sposobu badania nawozów mineralnych oraz typów wapna nawozowego (Dz. U. 2010r., Nr 183, poz.1229)</w:t>
      </w:r>
      <w:r>
        <w:rPr/>
        <w:t xml:space="preserve">. </w:t>
      </w:r>
      <w:r>
        <w:rPr>
          <w:lang w:eastAsia="pl-PL"/>
        </w:rPr>
        <w:t>Obecnie w zakładach produkcyjnych Janikosoda w Janikowie wytwarza się ok. 330 tyś t/rok wapna posodowego mokrego (przy wilgotności ok. 50%). Wapno otrzymuje się na drodze odwodnienia w stawach osadczych. Proces wytwarzania w ten sposób wapna posodowego o parametrach spełniających wymagania rozporządzenia trwa od  2 do 3 lat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- 3 -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Celem przedsięwzięcia jest odwodnienie (filtracja) i przetworzenie szlamów podestylacyjnych, które są surowcem przy produkcji wapna nawozowego, w sposób mechaniczny, a tym samym zastąpienie długotrwałego procesu sedymentacji w stawach szybkim procesem filtracji. Gotowy produkt (wapno posodowe mokre) stosowany jest w celu obniżenia kwasowości gleb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 wyniku realizacji przedsięwzięcia zakłady Janikosoda będą produkować wapno posodowe na tym samym poziomie 330 tyś t/rok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Inwestycja ma charakter proekologiczny ponieważ wyeliminuje obecny sposób zagospodarowania szlamów posodowych pompowanych na stawy osadowe nr 19-23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Instalacja Filtracji Wapna Posodowego składać się będzie z następujących elementów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budynek filtracji, w którym będą ulokowane wszystkie urządzenia technologiczne, sterownia,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   </w:t>
      </w:r>
      <w:r>
        <w:rPr>
          <w:lang w:eastAsia="pl-PL"/>
        </w:rPr>
        <w:t>pomieszczenia socjalne i pomieszczenia dla serwisowania urządzeń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otwarty, zmechanizowany magazyn produktu wraz z infrastrukturą niezbędną do obsługi  i za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   </w:t>
      </w:r>
      <w:r>
        <w:rPr>
          <w:lang w:eastAsia="pl-PL"/>
        </w:rPr>
        <w:t>ładunku samochodów.</w:t>
      </w:r>
    </w:p>
    <w:p>
      <w:pPr>
        <w:pStyle w:val="Normal"/>
        <w:suppressAutoHyphens w:val="false"/>
        <w:autoSpaceDE w:val="false"/>
        <w:jc w:val="both"/>
        <w:rPr/>
      </w:pPr>
      <w:r>
        <w:rPr>
          <w:u w:val="single"/>
          <w:lang w:eastAsia="pl-PL"/>
        </w:rPr>
        <w:t>Parametry techniczne inwestycji</w:t>
      </w:r>
      <w:r>
        <w:rPr>
          <w:lang w:eastAsia="pl-PL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- kubatura nowego budynku:</w:t>
        <w:tab/>
        <w:tab/>
        <w:tab/>
        <w:tab/>
        <w:tab/>
        <w:tab/>
        <w:t>ok.   15 700 m</w:t>
      </w:r>
      <w:r>
        <w:rPr>
          <w:vertAlign w:val="superscript"/>
          <w:lang w:eastAsia="pl-PL"/>
        </w:rPr>
        <w:t>3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- kubatura magazynu:</w:t>
        <w:tab/>
        <w:tab/>
        <w:tab/>
        <w:t xml:space="preserve">      </w:t>
        <w:tab/>
        <w:tab/>
        <w:tab/>
        <w:t xml:space="preserve">            ok.   15 000 m</w:t>
      </w:r>
      <w:r>
        <w:rPr>
          <w:vertAlign w:val="superscript"/>
          <w:lang w:eastAsia="pl-PL"/>
        </w:rPr>
        <w:t>3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- powierzchnia zabudowy budynku:</w:t>
        <w:tab/>
        <w:tab/>
        <w:tab/>
        <w:tab/>
        <w:tab/>
        <w:t>ok.      4200 m</w:t>
      </w:r>
      <w:r>
        <w:rPr>
          <w:vertAlign w:val="superscript"/>
          <w:lang w:eastAsia="pl-PL"/>
        </w:rPr>
        <w:t>2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- powierzchnia magazynu wraz z drogami i parkingiem:</w:t>
        <w:tab/>
        <w:tab/>
        <w:t>ok.    11600 m</w:t>
      </w:r>
      <w:r>
        <w:rPr>
          <w:vertAlign w:val="superscript"/>
          <w:lang w:eastAsia="pl-PL"/>
        </w:rPr>
        <w:t>2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- wysokość nowego budynku:</w:t>
        <w:tab/>
        <w:tab/>
        <w:tab/>
        <w:tab/>
        <w:tab/>
        <w:t>ok.          17 m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- moc zainstalowana – urządzenia technolog. :</w:t>
        <w:tab/>
        <w:tab/>
        <w:tab/>
        <w:t>ok.    1100 kW.</w:t>
      </w:r>
    </w:p>
    <w:p>
      <w:pPr>
        <w:pStyle w:val="Normal"/>
        <w:spacing w:lineRule="atLeast" w:line="100"/>
        <w:jc w:val="both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>Powiązań z innymi przedsięwzięciami, w szczególności kumulowania się oddziaływań</w:t>
      </w:r>
    </w:p>
    <w:p>
      <w:pPr>
        <w:pStyle w:val="TextBody"/>
        <w:spacing w:lineRule="atLeast" w:line="100"/>
        <w:rPr/>
      </w:pPr>
      <w:r>
        <w:rPr>
          <w:sz w:val="24"/>
          <w:u w:val="single"/>
        </w:rPr>
        <w:t>przedsięwzięć znajdujących się na obszarze, na którym będzie oddziaływać przedsięwzięcie</w:t>
      </w:r>
      <w:r>
        <w:rPr>
          <w:sz w:val="24"/>
        </w:rPr>
        <w:t>: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Inwestycja będzie zlokalizowana na ternie Soda Polska CIECH S.A. - Zakład Produkcyjny JANIKOSODA w Janikowie. Nowy budynek będzie usytuowany w bezpośrednim sąsiedztwie istniejącej Instalacji Wymywania Chlorków. Planowane przedsięwzięcie powiązane będzie ściśle z działalnością zakładu.  </w:t>
      </w:r>
      <w:r>
        <w:rPr>
          <w:lang w:eastAsia="pl-PL"/>
        </w:rPr>
        <w:t>W wyniku realizacji przedsięwzięcia Zakład Produkcyjny JANIKOSODA będzie produkować wapno posodowe na tym samym poziomie 330 tyś t/rok.</w:t>
      </w:r>
      <w:r>
        <w:rPr/>
        <w:t xml:space="preserve"> Po analizie zgromadzonego materiału dowodowego w sprawie,  stwierdzono, że na przedmiotowym obszarze oddziaływania skumulowane obserwowane może być głównie w hałasie. Jednakże w związku z zastosowaniem odpowiednich środków zapobiegających stwierdzono, że nie nastąpi przekroczenie norm dopuszczalnego hałasu zgodnie z wymaganiami pkt. II.6 pozwolenia zintegrowanego</w:t>
      </w:r>
      <w:r>
        <w:rPr>
          <w:position w:val="0"/>
          <w:sz w:val="24"/>
          <w:sz w:val="24"/>
          <w:vertAlign w:val="baseline"/>
        </w:rPr>
        <w:t xml:space="preserve"> wydanego decyzją Wojewody Kujawsko-Pomorskiego z dnia 29 grudnia 2006 r., znak: WSiR.III.HF/6618/25/06</w:t>
      </w:r>
      <w:r>
        <w:rPr/>
        <w:t xml:space="preserve">  oraz zatwierdzonymi zmianami (Decyzja Wojewody Kujawsko-Pomorskiego z dnia 19.12.2012 r., Nr ŚG-IV.7222.29.2012.MC).</w:t>
      </w:r>
    </w:p>
    <w:p>
      <w:pPr>
        <w:pStyle w:val="TextBody"/>
        <w:spacing w:lineRule="atLeast" w:line="10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color w:val="000000"/>
          <w:sz w:val="24"/>
          <w:u w:val="single"/>
          <w:shd w:fill="FFFFFF" w:val="clear"/>
        </w:rPr>
      </w:pPr>
      <w:r>
        <w:rPr>
          <w:color w:val="000000"/>
          <w:sz w:val="24"/>
          <w:u w:val="single"/>
          <w:shd w:fill="FFFFFF" w:val="clear"/>
        </w:rPr>
        <w:t>Wykorzystywania zasobów naturalnych: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Media na potrzeby nowej instalacji, takie jak woda przemysłowa, woda pitna, para do ogrzewania, woda CO, woda ppoż., czy powietrze do AKPiA, dostarczane będą z sieci zakładowej. Kwas solny do przemywania pras dostarczany będzie z istniejącego magazynu HCl i rozcieńczany do wymaganego stężenia na instalacji kwaśnego przemywania w budynku filtracji. Powietrze sprężone do procesów związanych z filtracją będzie wytwarzane bezpośrednio na oddziale. </w:t>
      </w:r>
      <w:r>
        <w:rPr>
          <w:color w:val="000000"/>
          <w:shd w:fill="FFFFFF" w:val="clear"/>
        </w:rPr>
        <w:t xml:space="preserve"> </w:t>
      </w:r>
      <w:r>
        <w:rPr/>
        <w:t xml:space="preserve">Wraz z nową inwestycją nie zwiększy się pobór wody przemysłowej dla Zakładu ani ilość ścieków wprowadzanych obecnie do odbiornika. </w:t>
      </w:r>
      <w:r>
        <w:rPr>
          <w:lang w:eastAsia="pl-PL"/>
        </w:rPr>
        <w:t>Inwestycja ma charakter proekologiczny ponieważ wyeliminuje obecny sposób zagospodarowania szlamów posodowych pompowanych na stawy osadowe nr 19-23.</w:t>
      </w:r>
    </w:p>
    <w:p>
      <w:pPr>
        <w:pStyle w:val="Normal"/>
        <w:spacing w:lineRule="atLeast" w:line="100"/>
        <w:jc w:val="both"/>
        <w:rPr>
          <w:color w:val="000000"/>
          <w:shd w:fill="FFFFFF" w:val="clear"/>
          <w:lang w:eastAsia="pl-PL"/>
        </w:rPr>
      </w:pPr>
      <w:r>
        <w:rPr>
          <w:color w:val="000000"/>
          <w:shd w:fill="FFFFFF" w:val="clear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Emisji i występowania innych uciążliwości:</w:t>
      </w:r>
    </w:p>
    <w:p>
      <w:pPr>
        <w:pStyle w:val="Normal"/>
        <w:jc w:val="both"/>
        <w:rPr/>
      </w:pPr>
      <w:r>
        <w:rPr/>
        <w:t>Filtrowany na projektowanej instalacji szlam to zawiesina głównie węglanu wapnia CaCO</w:t>
      </w:r>
      <w:r>
        <w:rPr>
          <w:vertAlign w:val="subscript"/>
        </w:rPr>
        <w:t>3</w:t>
      </w:r>
      <w:r>
        <w:rPr/>
        <w:t>, tlenku wapnia CaO i piasku w roztworze wodnym zawierającym chlorki (poniżej 3% wag.) o temperaturze max. 45</w:t>
      </w:r>
      <w:r>
        <w:rPr>
          <w:vertAlign w:val="superscript"/>
        </w:rPr>
        <w:t>O</w:t>
      </w:r>
      <w:r>
        <w:rPr/>
        <w:t xml:space="preserve">C. Szlam w trakcie filtracji nie wydziela żadnych gazów, nie zawiera 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both"/>
        <w:rPr/>
      </w:pPr>
      <w:r>
        <w:rPr/>
        <w:t>substancji trujących i jest niepalny. Planowana  inwestycja spowoduje wyeliminowanie obecnego sposobu zagospodarowania szlamów posodowych pompowanych na stawy osadowe.</w:t>
      </w:r>
    </w:p>
    <w:p>
      <w:pPr>
        <w:pStyle w:val="Normal"/>
        <w:jc w:val="both"/>
        <w:rPr/>
      </w:pPr>
      <w:r>
        <w:rPr/>
        <w:t>Mechaniczne odwodnienie szlamów podestylacyjnych poprzez filtrację pozwoli na wykluczenie procesu długotrwałej sedymentacji ww. szlamów w stawach (2-3 lata). Inwestycja nie będzie związana z emisją zorganizowaną zanieczyszczeń do powietrza. Ewentualnie może wystąpić emisja niezorganizowana, np. związana z okresowym (przewidywalnie 1 raz/m-c) przemywaniem instalacji kwasem solnym 2-3%  dla udrożnienia przepustowości tkanin oraz płyt filtracyjnych. Z uwagi na zużycie kwasu, sposób prowadzonego procesu oraz jego częstotliwość, nie przewiduje się aby ewentualna emisja była znacząca z punktu widzenia ochrony powietrza. Na instalacji nie projektuje się żadnych emitorów gazu. W części magazynowej, pomimo iż magazyn jest otwarty, nie nastąpi niezorganizowana emisja pyłu. Wilgoć zawarta w gotowym produkcie związuje go i nie pozwala na niekontrolowane rozprzestrzenianie. W procesie technologicznym będzie używane powietrze sprężone w celu docisku placka filtracyjnego. Powietrze będzie pobierane z otoczenia a po dociśnięciu placka będzie rozprężane do otoczenia. Powietrze sprężone będzie również używane do przedmuchu kolektora zasilającego prasy filtracyjne. Szczątkowe ilości szlamu z kolektora będą  zatrzymywane w separatorze szlamu i odprowadzane do zbiorników buforowych szlamów. Czyste powietrze będzie rozprężane i odprowadzane do atmosfery. Zakład posiada obowiązujące pozwolenie zintegrowane wydane decyzją Wojewody Kujawsko-Pomorskiego z dnia 29 grudnia 2006 r., znak: WSiR.III.HF/6618/25/06 wraz ze zmianami. W związku z planowaną inwestycją, nie wystąpi konieczność zmiany tej decyzji w zakresie wielkości dopuszczalnych emisji do środowiska.</w:t>
      </w:r>
    </w:p>
    <w:p>
      <w:pPr>
        <w:pStyle w:val="Normal"/>
        <w:jc w:val="both"/>
        <w:rPr/>
      </w:pPr>
      <w:r>
        <w:rPr/>
        <w:t>Wszystkie nowe urządzenia nie będą generować hałasu większego niż 85 dB(A). Głównymi urządzeniami wytwarzającymi hałas będą sprężarki powietrza. Przewiduje się wyposażenie ich w obudowy dźwiękochłonne (lub izolację dźwiękochłonną) wraz z tłumikami hałasu na instalacji. Dodatkowo, wszystkie te urządzenia będą zlokalizowane wewnątrz pomieszczenia wykonanego ze ścian izolowanych. W instalacji nie będą występowały upusty pary itp. mogące generować dodatkowy hałas.</w:t>
      </w:r>
    </w:p>
    <w:p>
      <w:pPr>
        <w:pStyle w:val="Normal"/>
        <w:jc w:val="both"/>
        <w:rPr/>
      </w:pPr>
      <w:r>
        <w:rPr/>
        <w:t>W związku z zastosowaniem odpowiednich środków zapobiegających stwierdzono, że nie nastąpi przekroczenie norm dopuszczalnego hałasu zgodnie z wymaganiami pkt. II.6 ww. pozwolenia zintegrowanego oraz zatwierdzonymi zmianami (Decyzja Wojewody Kujawsko-Pomorskiego z dnia 19.12.2012 r., Nr ŚG-IV.7222.29.2012.MC).</w:t>
      </w:r>
    </w:p>
    <w:p>
      <w:pPr>
        <w:pStyle w:val="Normal"/>
        <w:ind w:left="0" w:right="0" w:firstLine="585"/>
        <w:jc w:val="both"/>
        <w:rPr/>
      </w:pPr>
      <w:r>
        <w:rPr/>
        <w:t>Na etapie eksploatacji, w samej instalacji produkcji wapna posodowego powstają niewielkie ilości wody zasolonej z osadami, ale wody te będą całkowicie zagospodarowane w Instalacji Wymywania Chlorków. Wszelkie przecieki z pras filtracyjnych, pomp i innych urządzeń powstałe w Instalacji Filtracji, jak również ścieki bytowe, kierowane są do Instalacji Wymywania Chlorków, gdzie są przemywane, zgęszczane i z powrotem kierowane do Instalacji Filtracji jako surowiec. Filtrat pozbawiony osadów stałych będzie, tak jak obecnie, poprzez Instalację Wymywania Chlorków kierowany na tzw. „białe morza” dla zupełnego sklarowania.</w:t>
      </w:r>
    </w:p>
    <w:p>
      <w:pPr>
        <w:pStyle w:val="Normal"/>
        <w:ind w:left="0" w:right="0" w:firstLine="585"/>
        <w:jc w:val="both"/>
        <w:rPr/>
      </w:pPr>
      <w:r>
        <w:rPr/>
        <w:t xml:space="preserve">Wody opadowe i roztopowe będą kierowane poprzez studzienkę do przepompowni wód deszczowych, a dalej do rowu opaskowego i do rzeki Wisły w okolicach Torunia. Na instalacji nie będą również wytwarzane odpady stał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e) </w:t>
      </w:r>
      <w:r>
        <w:rPr>
          <w:sz w:val="24"/>
          <w:u w:val="single"/>
        </w:rPr>
        <w:t>Ryzyka wystąpienia poważnej awarii, przy uwzględnieniu używanych substancji i stosowanych technologii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Biorąc pod uwagę stosowane technologie przedmiotowa inwestycja nie powinna stwarzać zagrożenia wystąpienia poważnej awarii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2. Usytuowanie przedsięwzięcia, z uwzględnieniem możliwego zagrożenia dla środowiska, w szczególności przy istniejącym użytkowaniu terenu, zdolności samoczyszczenia się środowiska i odnawiania się zasobów naturalnych, walorów przyrodniczych i krajobrazowych oraz uwarunkowań miejscowych planów zagospodarowania przestrzennego – uwzględniające: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jc w:val="center"/>
        <w:rPr>
          <w:sz w:val="24"/>
        </w:rPr>
      </w:pPr>
      <w:r>
        <w:rPr>
          <w:sz w:val="24"/>
        </w:rPr>
        <w:t>- 5 -</w:t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a) </w:t>
      </w:r>
      <w:r>
        <w:rPr>
          <w:sz w:val="24"/>
          <w:u w:val="single"/>
        </w:rPr>
        <w:t>Obszary wodno – błotne oraz inne obszary o płytkim zaleganiu wód podziemnych</w:t>
      </w:r>
      <w:r>
        <w:rPr>
          <w:sz w:val="24"/>
        </w:rPr>
        <w:t>: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Przedmiotowe przedsięwzięcie leży poza obszarami wodno – błotnymi i o płytkim zaleganiu wód podziemnych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>Obszary wybrzeży: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Przedmiotowe przedsięwzięcie leży poza obszarami wybrzeży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c) </w:t>
      </w:r>
      <w:r>
        <w:rPr>
          <w:sz w:val="24"/>
          <w:u w:val="single"/>
        </w:rPr>
        <w:t>Obszary górskie lub leśne</w:t>
      </w:r>
      <w:r>
        <w:rPr>
          <w:sz w:val="24"/>
        </w:rPr>
        <w:t>: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Przedmiotowe przedsięwzięcie leży poza obszarami górskimi i leśnymi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  <w:t>d)  Obszary objęte ochroną, w tym strefy ochronne ujęć wód i obszary ochronne zbiorników wód śródlądowych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0" w:firstLine="585"/>
        <w:jc w:val="both"/>
        <w:rPr/>
      </w:pPr>
      <w:r>
        <w:rPr/>
        <w:tab/>
        <w:t>Przedmiotowa inwestycja zlokalizowana jest w obszarze dorzecza Odry, natomiast odbiornikiem ścieków z terenu Zakładu jest rzeka Wisła. Dla obu dorzeczy opracowano Plany gospodarowania wodami na obszarze dorzecza Odry/Wisły, przyjęte Uchwałami Rady Ministrów z dnia 22 lutego 2011 r. (M.P. odpowiednio z dnia 27 maja 2011 r., Nr 40, poz. 451 i z dnia 21 czerwca 2011 r.,  Nr 49, poz. 549). Realizacja analizowanego przedsięwzięcia nie będzie oddziaływać na cele środowiskowe określone dla wód powierzchniowych i podziemnych obu dorzeczy. Wraz z nową inwestycją nie zwiększy się pobór wody przemysłowej dla Zakładu ani ilość ścieków wprowadzanych obecnie do odbiornika.</w:t>
      </w:r>
    </w:p>
    <w:p>
      <w:pPr>
        <w:pStyle w:val="Normal"/>
        <w:ind w:left="0" w:right="0" w:firstLine="585"/>
        <w:jc w:val="both"/>
        <w:rPr/>
      </w:pPr>
      <w:r>
        <w:rPr/>
        <w:t>Z uwagi na rodzaj, skalę i lokalizację przedsięwzięcia stwierdza się, że przy zastosowaniu rozwiązań opisanych w karcie informacyjnej przedsięwzięcia, jego realizacja i eksploatacja nie wpływa na ryzyko nieosiągnięcia celów środowiskowych zawartych w ww. Planach gospodarowania wodami na obszarze dorzecza Odry i Wisł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e) </w:t>
      </w:r>
      <w:r>
        <w:rPr>
          <w:sz w:val="24"/>
          <w:u w:val="single"/>
        </w:rPr>
        <w:t>Obszary wymagające specjalnej ochrony ze względu na występowanie gatunków roślin i zwierząt lub ich siedlisk lub siedlisk przyrodniczych objętych ochroną, w tym obszary Natura 2000 oraz pozostałe formy ochrony przyrody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0" w:firstLine="585"/>
        <w:jc w:val="both"/>
        <w:rPr/>
      </w:pPr>
      <w:r>
        <w:rPr/>
        <w:tab/>
        <w:t>Przedsięwzięcie będzie realizowane poza obszarami chronionymi w myśl ustawy z dnia 16 kwietnia 2004 r. o ochronie przyrody (Dz. U. z 2013 r. poz. 627 ze zm.), w tym wyznaczonymi, mającymi znaczenie dla Wspólnoty i projektowanymi przekazanymi do Komisji Europejskiej obszarami Natura 2000.</w:t>
      </w:r>
    </w:p>
    <w:p>
      <w:pPr>
        <w:pStyle w:val="Normal"/>
        <w:ind w:left="0" w:right="0" w:firstLine="585"/>
        <w:jc w:val="both"/>
        <w:rPr/>
      </w:pPr>
      <w:r>
        <w:rPr/>
        <w:t>Inwestycja będzie realizowana w obrębie terenów przemysłowych – Zakładu Produkcyjnego JANIKOSODA w Janikowie, w sąsiedztwie istniejącej Instalacji Wymywania Chlorków. Teren wyznaczony pod budowę planowanej instalacji z infrastrukturą towarzyszącą obejmuje obszar nieużytku porośniętego głównie przez roślinność pionierską, w tym dominujące gatunki synantropijne i ruderalne. W obrębie analizowanego terenu nie potwierdzono występowania gatunków roślin chronionych, w tym słonorośli. Jednocześnie realizacja przedsięwzięcia wymaga usunięcia zakrzewień i drzew w niskiej klasie wiekowej, luźno porastających teren przyszłej inwestycji, nie tworzących siedlisk leśnych lub zwartego zadrzewienia śródpolnego.</w:t>
      </w:r>
    </w:p>
    <w:p>
      <w:pPr>
        <w:pStyle w:val="Normal"/>
        <w:ind w:left="0" w:right="0" w:firstLine="585"/>
        <w:jc w:val="both"/>
        <w:rPr/>
      </w:pPr>
      <w:r>
        <w:rPr/>
        <w:t>Z uwagi na obecność potencjalnych miejsc bytowania płazów (gruzowiska) oraz ptaków, Inwestor przewidział rozpoczęcie prac poza sezonem rozrodczym ptaków lub po potwierdzeniu przez eksperta ornitologa braku aktywnych lęgów ptasich w obrębie wyznaczonego terenu. Zgodnie z załączoną ekspertyzą florystyczną i faunistyczną, prace związane z usunięciem gruzowiska należy wykonać ręcznie, a w okresie aktywności płazów i gadów, pod nadzorem przyrodniczym.</w:t>
      </w:r>
    </w:p>
    <w:p>
      <w:pPr>
        <w:pStyle w:val="Normal"/>
        <w:ind w:left="0" w:right="0" w:firstLine="585"/>
        <w:jc w:val="both"/>
        <w:rPr/>
      </w:pPr>
      <w:r>
        <w:rPr/>
        <w:t xml:space="preserve">Na terenie planowanej inwestycji stwierdzono obecność gniazda sierpówki, które należy usunąć wraz z siedliskiem po uzyskaniu stosownego zezwolenia na podstawie art. 56 ww. ustawy o ochronie przyrody. </w:t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jc w:val="both"/>
        <w:rPr/>
      </w:pPr>
      <w:r>
        <w:rPr/>
        <w:t>Usunięcie pojedynczego gniazda i siedliska (drzewa) sierpówki – synogarlicy tureckiej nie będzie się wiązać ze znacząco negatywnym wpływem na stan zachowania populacji gatunku.</w:t>
      </w:r>
    </w:p>
    <w:p>
      <w:pPr>
        <w:pStyle w:val="Normal"/>
        <w:ind w:left="0" w:right="0" w:firstLine="585"/>
        <w:jc w:val="both"/>
        <w:rPr/>
      </w:pPr>
      <w:r>
        <w:rPr/>
        <w:t>Inwestycja nie wymaga zajęcia miejsc występowania cennych siedlisk przyrodniczych, w tym obszarów leśnych i zawodnionych lub niszczenia obiektów o znaczącej wartości biocenotycznej. W związku z powyższym stwierdza się, że realizacja analizowanej inwestycji z uwagi na jej charakter, skalę i lokalizację nie będzie się wiązać ze znacząco negatywnym oddziaływaniem na środowisko w zakresie ochrony przyrody, a tym samym nie wymaga wykonania raportu o oddziaływaniu przedsięwzięcia na środowisko w odniesieniu do ochrony przyrody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f) </w:t>
      </w:r>
      <w:r>
        <w:rPr>
          <w:sz w:val="24"/>
          <w:u w:val="single"/>
        </w:rPr>
        <w:t>Obszary, na których standardy jakości środowiska zostały przekroczone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Z przedłożonych materiałów nie wynika, aby w miejscu realizacji inwestycji oraz w jej pobliżu występowały obszary, na których standardy jakości środowiska zostały przekroczone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g) </w:t>
      </w:r>
      <w:r>
        <w:rPr>
          <w:sz w:val="24"/>
          <w:u w:val="single"/>
        </w:rPr>
        <w:t>Obszary o krajobrazie mającym znaczenie historyczne, kulturowe lub archeologiczne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W miejscu realizacji inwestycji brak jest obszarów o krajobrazie mającym znaczenie historyczne, kulturowe lub archeologiczne, na które przedsięwzięcie mogłoby oddziaływać niekorzystnie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>h</w:t>
      </w:r>
      <w:r>
        <w:rPr>
          <w:sz w:val="24"/>
          <w:u w:val="single"/>
        </w:rPr>
        <w:t>) Gęstość zaludnienia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100"/>
        <w:rPr/>
      </w:pPr>
      <w:r>
        <w:rPr>
          <w:sz w:val="24"/>
        </w:rPr>
        <w:t>Gęstość zaludnienia w gminie Janikowo wynosi  148os./k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wg. Rocznika statystycznego Wojewody Kujawsko-Pomorskiego 2009r.)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  <w:t>i) Obszary przylegające do jezior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W zasięgu oddziaływania inwestycji nie występują jeziora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j) </w:t>
      </w:r>
      <w:r>
        <w:rPr>
          <w:sz w:val="24"/>
          <w:u w:val="single"/>
        </w:rPr>
        <w:t>Uzdrowiska i obszary ochrony uzdrowiskowej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W rejonie realizacji przedsięwzięcia brak jest uzdrowisk i obszarów ochrony uzdrowiskowej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3. Rodzaj i skala możliwego oddziaływania rozważanego w odniesieniu do uwarunkowań wymienionych w pkt. 1 i 2 wynikające z: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a) </w:t>
      </w:r>
      <w:r>
        <w:rPr>
          <w:sz w:val="24"/>
          <w:u w:val="single"/>
        </w:rPr>
        <w:t>Zasięgu oddziaływania – obszaru geograficznego i liczby ludności, na którą przedsięwzięcie może oddziaływać</w:t>
      </w:r>
      <w:r>
        <w:rPr>
          <w:sz w:val="24"/>
        </w:rPr>
        <w:t>: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Zasięg przestrzenny oddziaływania przedsięwzięcia ograniczy się do najbliższego otoczenia miejsca jego realizacji – terenu przemysłowego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>Transgranicznego charakteru oddziaływania przedsięwzięcia na poszczególne elementy przyrodnicze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Ze względu na charakter i lokalizację inwestycji nie przewiduje się możliwości wystąpienia oddziaływań transgranicznych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100"/>
        <w:jc w:val="center"/>
        <w:rPr>
          <w:sz w:val="24"/>
        </w:rPr>
      </w:pPr>
      <w:r>
        <w:rPr>
          <w:sz w:val="24"/>
        </w:rPr>
        <w:t>- 7 -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  <w:t>c) Wielkości i złożoności oddziaływania, z uwzględnieniem obciążenia istniejącej infrastruktury technicznej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0" w:firstLine="585"/>
        <w:jc w:val="both"/>
        <w:rPr/>
      </w:pPr>
      <w:r>
        <w:rPr/>
        <w:t>Obecnie w Zakładzie Produkcyjnym JANIKOSODA w Janikowie wytwarza się ok. 330 000 t/rok wapna posodowego mokrego (przy wilgotności ok. 50%). Wapno otrzymuje się na drodze odwodnienia w stawach osadczych. Proces wytwarzania w ten sposób wapna posodowego o parametrach spełniających wymagania rozporządzenia trwa od 2 do 3 lat.</w:t>
      </w:r>
    </w:p>
    <w:p>
      <w:pPr>
        <w:pStyle w:val="Normal"/>
        <w:ind w:left="0" w:right="0" w:firstLine="585"/>
        <w:jc w:val="both"/>
        <w:rPr/>
      </w:pPr>
      <w:r>
        <w:rPr/>
        <w:t>Obecnie ostatnim procesem obróbki szlamów i odpadów posodowych jest dekantacja, w czasie której następuje odmycie (obniżenie) zawartości chlorków w szlamie i zagęszczenie szlamu. Odmyte i zagęszczone szlamy pompuje się na stawy osadowe, gdzie następuje dalsze odwodnienie. Po upływie od 2 do 3 lat, tak przygotowane wapno posodowe jest kierowane do odbiorców wykorzystujących je do celów rolniczych, natomiast klarowny płyn z dekanterów wraz z oczyszczonymi ściekami i wodami opadowymi podawany jest na staw schładzający, skąd jest przepompowywany do rzeki Wisły w rejonie Torunia.</w:t>
      </w:r>
    </w:p>
    <w:p>
      <w:pPr>
        <w:pStyle w:val="Normal"/>
        <w:ind w:left="0" w:right="0" w:firstLine="585"/>
        <w:jc w:val="both"/>
        <w:rPr/>
      </w:pPr>
      <w:r>
        <w:rPr/>
        <w:t>Budowa instalacji ma na celu odwodnienie i przetworzenie szlamów podestylacyjnych w sposób mechaniczny, a tym samym zastąpienie długotrwałego procesu sedymentacji w stawach szybkim procesem filtracji. Po procesie filtracji w projektowanej instalacji, produkt nadaje się do bezpośredniego użycia czyli odbioru przez firmę dystrybucyjną. Instalacja filtracji i ekspedycji wapna nawozowego ma rozwiązać problem stawów osadowych, a wobec braku miejsca na nowe, stanowi podstawowy warunek utrzymania i rozwoju produkcji Zakładu.</w:t>
      </w:r>
    </w:p>
    <w:p>
      <w:pPr>
        <w:pStyle w:val="Normal"/>
        <w:ind w:left="0" w:right="0" w:firstLine="585"/>
        <w:jc w:val="both"/>
        <w:rPr/>
      </w:pPr>
      <w:r>
        <w:rPr/>
        <w:t>W koncepcji inwestycyjnej rozważono różne warianty planowanego przedsięwzięcia, takie, jak budowa instalacji filtracji w oparciu o dwie lub trzy prasy filtracyjne. Rozpatrywano też różne sposoby rozprowadzania gotowego produktu w magazynie. W toku prac projektowych, w celu zapewnienia bezawaryjnej ciągłej pracy instalacji filtracji, postanowiono zastosować 4 prasy filtracyjne. Wiąże się to z dołożeniem dodatkowej stacji sprężonego powietrza (zbiornik + sprężarka), jak również z dodatkową sprężarką do przedmuchu kolektora zasilającego prasy.</w:t>
      </w:r>
    </w:p>
    <w:p>
      <w:pPr>
        <w:pStyle w:val="Normal"/>
        <w:ind w:left="0" w:right="0" w:firstLine="585"/>
        <w:jc w:val="both"/>
        <w:rPr/>
      </w:pPr>
      <w:r>
        <w:rPr/>
        <w:t>Inwestor rozważa również możliwość rozbudowy w przyszłości magazynu wapna nawozowego. W tym celu pozostawia się zachodnią część działki nr 6/8 niezagospodarowaną. Taka powierzchnia jest wystarczająca na przyjęcie dodatkowej ilości produktu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  <w:u w:val="single"/>
        </w:rPr>
        <w:t>d) Prawdopodobieństwa oddziaływania</w:t>
      </w:r>
      <w:r>
        <w:rPr>
          <w:sz w:val="24"/>
        </w:rPr>
        <w:t>: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 xml:space="preserve">Przewidywanymi oddziaływaniami na środowisko jakie wystąpią na etapie budowy planowanego przedsięwzięcia są: </w:t>
      </w:r>
    </w:p>
    <w:p>
      <w:pPr>
        <w:pStyle w:val="TextBody"/>
        <w:numPr>
          <w:ilvl w:val="0"/>
          <w:numId w:val="5"/>
        </w:numPr>
        <w:spacing w:lineRule="atLeast" w:line="100"/>
        <w:rPr>
          <w:sz w:val="24"/>
        </w:rPr>
      </w:pPr>
      <w:r>
        <w:rPr>
          <w:sz w:val="24"/>
        </w:rPr>
        <w:t>oddziaływanie na stan jakości powietrza (emisja spalin podczas pracy sprzętu budowlanego i ruchu pojazdów na terenie budowy, zapylenie w wyniku dowozu materiałów),</w:t>
      </w:r>
    </w:p>
    <w:p>
      <w:pPr>
        <w:pStyle w:val="TextBody"/>
        <w:numPr>
          <w:ilvl w:val="0"/>
          <w:numId w:val="5"/>
        </w:numPr>
        <w:spacing w:lineRule="atLeast" w:line="100"/>
        <w:rPr>
          <w:sz w:val="24"/>
        </w:rPr>
      </w:pPr>
      <w:r>
        <w:rPr>
          <w:sz w:val="24"/>
        </w:rPr>
        <w:t>oddziaływanie na klimat akustyczny (hałas powodowany pracą sprzętu budowlanego i ruchem pojazdów ciężarowych na terenie budowy),</w:t>
      </w:r>
    </w:p>
    <w:p>
      <w:pPr>
        <w:pStyle w:val="TextBody"/>
        <w:numPr>
          <w:ilvl w:val="0"/>
          <w:numId w:val="5"/>
        </w:numPr>
        <w:spacing w:lineRule="atLeast" w:line="100"/>
        <w:rPr>
          <w:sz w:val="24"/>
        </w:rPr>
      </w:pPr>
      <w:r>
        <w:rPr>
          <w:sz w:val="24"/>
        </w:rPr>
        <w:t>wytwarzanie odpadów ( odpady budowlane, ziemia z odkładów) 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Zakład posiada obowiązujące pozwolenie zintegrowane wydane decyzją Wojewody Kujawsko-Pomorskiego z dnia 29 grudnia 2006 r., znak: WSiR.III.HF/6618/25/06 wraz ze zmianami. W związku z planowaną inwestycją, nie wystąpi konieczność zmiany tej decyzji w zakresie wielkości dopuszczalnych emisji do środowiska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e) </w:t>
      </w:r>
      <w:r>
        <w:rPr>
          <w:sz w:val="24"/>
          <w:u w:val="single"/>
        </w:rPr>
        <w:t>Czasu trwania, częstotliwości i odwracalności oddziaływania:</w:t>
      </w:r>
    </w:p>
    <w:p>
      <w:pPr>
        <w:pStyle w:val="TextBody"/>
        <w:spacing w:lineRule="atLeast" w:line="100"/>
        <w:ind w:left="30" w:right="0" w:hanging="0"/>
        <w:rPr>
          <w:sz w:val="24"/>
        </w:rPr>
      </w:pPr>
      <w:r>
        <w:rPr>
          <w:sz w:val="24"/>
        </w:rPr>
        <w:t xml:space="preserve">W okresie budowy może nastąpić wzrost emisji zanieczyszczeń do powietrza  atmosferycznego oraz poziomu dźwięku, związanych z pracą  sprzętu budowlanego i transportem materiałów. Oddziaływanie to będzie krótkotrwałe, ograniczone do terenu prowadzenia prac i ustanie po zakończeniu realizacji inwestycji. </w:t>
      </w:r>
    </w:p>
    <w:p>
      <w:pPr>
        <w:pStyle w:val="TextBody"/>
        <w:spacing w:lineRule="atLeast" w:line="100"/>
        <w:ind w:left="3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8 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  <w:t>Zgodnie z przedłożoną dokumentacją, realizacja inwestycji nie wiąże się z niszczeniem cennych siedlisk przyrodniczych lub gatunków roślin i zwierząt objętych ochroną, jak i naruszeniem ciągłości i integralności obszarów Natura 2000, nie wymaga ingerencji w obszary leśne, zmiany dotychczasowego sposobu użytkowania terenu ani panujących warunków wodno – gruntowych, w związku z czym stwierdza się, że z uwagi na jej charakter, skalę i lokalizację oraz przyjęte rozwiązania minimalizujące, nie będzie się ona wiązać ze znacząco negatywnym oddziaływaniem na środowisko w zakresie ochrony przyrody i pozostałych elementów środowiska, a tym samym nie wymaga wykonania raportu o oddziaływaniu przedsięwzięcia na środowisko.</w:t>
      </w:r>
    </w:p>
    <w:p>
      <w:pPr>
        <w:pStyle w:val="Normal"/>
        <w:ind w:left="0" w:right="0" w:firstLine="585"/>
        <w:jc w:val="both"/>
        <w:rPr/>
      </w:pPr>
      <w:r>
        <w:rPr/>
        <w:t>W świetle powyższego nie przewiduje się negatywnego wpływu inwestycji na poszczególne elementy środowiska.</w:t>
      </w:r>
    </w:p>
    <w:p>
      <w:pPr>
        <w:pStyle w:val="TextBody"/>
        <w:ind w:left="0" w:right="0" w:firstLine="708"/>
        <w:rPr>
          <w:sz w:val="24"/>
        </w:rPr>
      </w:pPr>
      <w:r>
        <w:rPr>
          <w:sz w:val="24"/>
        </w:rPr>
        <w:t xml:space="preserve">Na podstawie ustawy z dnia 3 października 2008r. o udostępnianiu informacji o środowisku i jego ochronie, udziale społeczeństwa w ochronie środowiska oraz o ocenach oddziaływania na środowisko na niniejsze postanowienie służy stronie  zażalenie do Samorządowego Kolegium Odwoławczego ul. Jagiellońska 3, 85-950 Bydgoszcz za moim pośrednictwem w terminie 7 dni od daty doręczenia.  </w:t>
      </w:r>
    </w:p>
    <w:p>
      <w:pPr>
        <w:pStyle w:val="TextBody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11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"/>
        <w:spacing w:before="0" w:after="0"/>
        <w:rPr/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ab/>
        <w:tab/>
        <w:tab/>
        <w:tab/>
        <w:tab/>
        <w:t xml:space="preserve">                            Andrzej Brzeziński</w:t>
      </w:r>
    </w:p>
    <w:p>
      <w:pPr>
        <w:pStyle w:val="TextBody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58" w:gutter="0" w:header="0" w:top="109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7z0">
    <w:name w:val="WW8NumSt7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0:00Z</dcterms:created>
  <dc:creator>041_RGP_SP</dc:creator>
  <dc:description/>
  <dc:language>en-US</dc:language>
  <cp:lastModifiedBy>Zbigniew</cp:lastModifiedBy>
  <cp:lastPrinted>2015-04-09T15:00:00Z</cp:lastPrinted>
  <dcterms:modified xsi:type="dcterms:W3CDTF">2015-04-08T17:44:00Z</dcterms:modified>
  <cp:revision>58</cp:revision>
  <dc:subject/>
  <dc:title>Barcin, dn</dc:title>
</cp:coreProperties>
</file>