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94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71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udzielenia zezwolenia na wycinkę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 xml:space="preserve"> 1 sztuki drzewa na dz. ew.nr 44/6 w m. Broniewice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61/20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09.01.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egionalny Zarząd Gospodarki Wodnej w Poznaniu, Zarząd Zlewni Noteci w Bydgoszczy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71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71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06-10-04T14:40:00Z</cp:lastPrinted>
  <dcterms:modified xsi:type="dcterms:W3CDTF">2009-03-09T19:54:00Z</dcterms:modified>
  <cp:revision>3</cp:revision>
  <dc:subject/>
  <dc:title>UWAGA: Kursywą zaznaczono alternatywne propozycje zapisów</dc:title>
</cp:coreProperties>
</file>