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8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6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5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sztuk drzew oraz krzewów na dz. ew.nr 7,8,9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6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8.01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arafia Rzymsko - Katolick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