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B - karta informacyjna dl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8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</w:tc>
        <w:tc>
          <w:tcPr>
            <w:tcW w:w="8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ecyzje i postanowienia, wskazania lokalizacyj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 wpisu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/6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kres przedmiotowy decyzji/postanowienia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ecyzja udzielenia zezwolenia na wycinkę 3 drzew </w:t>
            </w: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4"/>
                <w:vertAlign w:val="baseline"/>
                <w:lang w:val="pl-PL" w:eastAsia="zxx" w:bidi="ar-SA"/>
              </w:rPr>
              <w:t xml:space="preserve">na dz. ew. Nr 13/1 w m. Broniewice, 1 drzewa na dz. ew. nr 53 w m. Wierzejewice, 1 drzewa na dz. ew. nr 50 w m. Dobieszewice, 1 drzewa na dz. ew. nr 61/2 w m. Kołodziejewo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nak spraw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IT.OŚ.6131-54/20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Data wydania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6.01.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organu, który wydał decyzję/postanowienie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azwa podmiotu, którego decyzja/postanowienie* dotyczy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*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sz w:val="20"/>
                <w:szCs w:val="24"/>
                <w:lang w:val="pl-PL" w:eastAsia="zxx" w:bidi="ar-SA"/>
              </w:rPr>
              <w:t>Numer wpisu wniosku dotyczącego decyzji/postanowienia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ferat Inwestycyjny Urzędu Miejskiego w Janikowie, ul. Przemysłowa 6, pokój 220, tel. 0-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Informacja, cz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decyzj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/postanowienie* jest ostateczne oraz adnotacje o ewentualnym wstrzymaniu wykonan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6"/>
                <w:sz w:val="20"/>
                <w:szCs w:val="24"/>
                <w:lang w:val="pl-PL" w:eastAsia="zxx" w:bidi="ar-SA"/>
              </w:rPr>
              <w:t>decyzji</w:t>
            </w:r>
            <w:r>
              <w:rPr>
                <w:rFonts w:eastAsia="Times New Roman" w:cs="Times New Roman" w:ascii="Times New Roman" w:hAnsi="Times New Roman"/>
                <w:color w:val="auto"/>
                <w:spacing w:val="-6"/>
                <w:sz w:val="20"/>
                <w:szCs w:val="24"/>
                <w:lang w:val="pl-PL" w:eastAsia="zxx" w:bidi="ar-SA"/>
              </w:rPr>
              <w:t>/postanowienia* lub o dokonanych w nich zmianach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ecyzja ostateczna – 2015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Numery innych kart dotyczących podmiotu, którego dotyczy decyzja/postanowienie*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/64/14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Uwagi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</w:t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pacing w:val="-4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8:00Z</dcterms:created>
  <dc:creator>Renata Słupek</dc:creator>
  <dc:description/>
  <dc:language>en-US</dc:language>
  <cp:lastModifiedBy>Zbigniew</cp:lastModifiedBy>
  <cp:lastPrinted>2006-10-04T14:40:00Z</cp:lastPrinted>
  <dcterms:modified xsi:type="dcterms:W3CDTF">2009-03-09T19:54:00Z</dcterms:modified>
  <cp:revision>3</cp:revision>
  <dc:subject/>
  <dc:title>UWAGA: Kursywą zaznaczono alternatywne propozycje zapisów</dc:title>
</cp:coreProperties>
</file>